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Nº. 300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execução de serviço de calçada de vias públicas da Cidade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 em seu nome sanciono a seguinte Lei: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</w:rPr>
        <w:t>Art. 1º - Fica o Poder Executivo autorizado a executar, mediante concorrência pública ou administrativa, o serviço de calçamento de vias publicas da Cidade, até 150.000m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, até o exercício de 1958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único – O calçamento será do tipo poliédrico, com revestimento asfáltico, ao preço de até cento e vinte cruzeiros (Cr$ 120,00) o metro quadrado.</w:t>
      </w:r>
    </w:p>
    <w:p>
      <w:pPr>
        <w:pStyle w:val="Normal"/>
        <w:ind w:left="540" w:hanging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º - O pagamento dos serviços a que se refere o artigo anterior, será feito da forma seguinte: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– dois terços (2/3) após medições do serviço executado;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– um terço (1/3) em sete (7) prestações mensais, a partir do mês de Março do ano seguinte ao da execução do serviço, acrescidas dos juros de dez por cento (10%) ao ano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único – Os orçamentos subseqüentes, a partir de 1957, consignarão as dotações necessárias ao pagamento dos serviços executados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s proprietários de imóveis, beneficiados com o calçamento, pagarão as suas quotas respectivas em seis (6) prestações mensais, de acordo com os Editais publicados  pela Prefeitura Municipal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das as disposições em contrário, esta Lei entrará em vigô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6 de Març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03:00Z</dcterms:created>
  <dc:creator>Ana Cecilia</dc:creator>
  <dc:description/>
  <dc:language>en-US</dc:language>
  <cp:lastModifiedBy>Camara Municipal de Patos de Minas</cp:lastModifiedBy>
  <dcterms:modified xsi:type="dcterms:W3CDTF">2007-06-25T13:33:00Z</dcterms:modified>
  <cp:revision>9</cp:revision>
  <dc:subject/>
  <dc:title>LEI Nº</dc:title>
</cp:coreProperties>
</file>