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tifica compromisso entre a Prefeitura Municipal e a Secretaria de Educação do Estado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ratificado o Têrmo de Compromisso, celebrado entre a Prefeitura Municipal de Patos de Minas e a Secretaria de Educação do Estado de Minas Gerais, para construção de cinco (5) prédios destinados a Grupos Rurais, nos Povoados de Alagôas, Limeira, Horizonte Alegre, Aragão e Mata dos Fernandes, nêste Municíp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oder Executivo autorizado a efetuar o pagamento de gastos, que excederem á contribuição de trezentos e cincoenta e nove mil, novecentos e noventa e quatro cruzeiro (C$ 359.994,00), paga pela Secretaria de Educação referente às construções mencionadas no artigo anterior, até cento e oitenta mil cruzeiros (C$180.000,00).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º - Para atender ás despesas respectivas, fica aberto o crédito especial de cento e oitenta mil cruzeiros (C$....180.000,00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Fevereir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34:00Z</dcterms:created>
  <dc:creator>Ana Cecilia</dc:creator>
  <dc:description/>
  <dc:language>en-US</dc:language>
  <cp:lastModifiedBy>Camara Municipal de Patos de Minas</cp:lastModifiedBy>
  <dcterms:modified xsi:type="dcterms:W3CDTF">2007-06-25T13:31:00Z</dcterms:modified>
  <cp:revision>7</cp:revision>
  <dc:subject/>
  <dc:title>LEI Nº</dc:title>
</cp:coreProperties>
</file>