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LEI Nº. 292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1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az doação de terreno e concede isenções de taxas e impostos. </w:t>
      </w:r>
    </w:p>
    <w:p>
      <w:pPr>
        <w:pStyle w:val="Normal"/>
        <w:ind w:left="41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1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ovo do Município de Patos de Minas, Estado de Minas Gerais, por seus representantes, decretou e eu, em seu nome, sanciono a seguinte Lei: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º - Fica o Poder Executivo, autorizado a doar o lote nº quatro (4), do quarteirão nº duzentos e oito A(208- A), situado à “Avenida Paranaíba”, nesta Cidade, ao Rvmo. Monsenhor Manoel Fleury Curado, Vigário Geral de Diocese de Patos de Minas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§ único – Para os efeitos fiscais, dá-se ao referido lote o valor de dez mil cruzeiros (C$10.000,00), ficando as despesas de transmissão sob a responsabilidade do Município.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2º - O Poder Executivo fica autorizado a conceder isenção de impostos e taxas municipais, em toda a sua totalidade, ao beneficiado do lote em apreço e, posteriormente, do prédio nele construído, inclusive licença para sua construção.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único – Estas concessões e isenções cessarão por transferência do direito adquirido pelo beneficiado, a outrem, direta ou indiretamente.</w:t>
      </w:r>
    </w:p>
    <w:p>
      <w:pPr>
        <w:pStyle w:val="Normal"/>
        <w:ind w:firstLine="540"/>
        <w:jc w:val="both"/>
        <w:rPr>
          <w:rFonts w:ascii="Verdana" w:hAnsi="Verdana" w:cs="Verdana"/>
          <w:vanish/>
        </w:rPr>
      </w:pPr>
      <w:r>
        <w:rPr>
          <w:rFonts w:cs="Verdana" w:ascii="Verdana" w:hAnsi="Verdana"/>
        </w:rPr>
        <w:t>Art. 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º - Esta Lei entrará em vigor na data de sua publicação, revogadas as disposições em contrário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ando, portanto, a tôdas, as autoridades, a quem o conhecimento e execução desta Lei pertencer, que a cumpram e façam cumprir, tão inteiramente como nela se contém.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29 de Fevereiro de 1956.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ÉNESIO GARCIA ROSA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4:48:00Z</dcterms:created>
  <dc:creator>Ana Cecilia</dc:creator>
  <dc:description/>
  <dc:language>en-US</dc:language>
  <cp:lastModifiedBy>Camara Municipal de Patos de Minas</cp:lastModifiedBy>
  <dcterms:modified xsi:type="dcterms:W3CDTF">2007-06-25T13:31:00Z</dcterms:modified>
  <cp:revision>3</cp:revision>
  <dc:subject/>
  <dc:title>LEI Nº</dc:title>
</cp:coreProperties>
</file>