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rFonts w:ascii="Verdana" w:hAnsi="Verdana" w:cs="Verdana"/>
        </w:rPr>
      </w:pPr>
      <w:r>
        <w:rPr>
          <w:rFonts w:cs="Verdana" w:ascii="Verdana" w:hAnsi="Verdana"/>
        </w:rPr>
        <w:t>LEI Nº. 325</w:t>
      </w:r>
    </w:p>
    <w:p>
      <w:pPr>
        <w:pStyle w:val="Normal"/>
        <w:ind w:left="36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ltera parcialmente, a Lei nº 271, de 14 de Novembro de 1955, que autoriza pagamento á Cia, Fôrça e Luz de Guimarãnia, S.A., de Vila Guimarãnia. </w:t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ovo do Município de Patos de Minas, Estado de Minas Gerais, por seus representantes, decretou e eu, em seu nome, sanciono a seguinte Lei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1º - Fica aumentado para Cr$ 24.000,00, o pagamento à Cia. Fôrça e Luz de Guimarãnia, S.A, de Vila Guimarãnia, conforme dispõe o Art. 1º da Lei nº 271, de 14 de Novembro de 1955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2º - Esta Lei entrará em vigôr na data de sua publicação, revogadas as disposições em contrário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ando, portanto, a tôdas as autoridades, a quem o conhecimento e execução desta Lei pertencer, que a cumpram e façam cumprir, tão inteiramente como nela se contém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16 de Novembro  de 1956.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enésio Garcia Rosa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ind w:left="540" w:hanging="54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1:28:00Z</dcterms:created>
  <dc:creator>Ana Cecilia</dc:creator>
  <dc:description/>
  <dc:language>en-US</dc:language>
  <cp:lastModifiedBy>Camara Municipal de Patos de Minas</cp:lastModifiedBy>
  <dcterms:modified xsi:type="dcterms:W3CDTF">2007-06-25T13:43:00Z</dcterms:modified>
  <cp:revision>6</cp:revision>
  <dc:subject/>
  <dc:title>LEI Nº</dc:title>
</cp:coreProperties>
</file>