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298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era dispositivo da Lei nº 252, de 26 de Maio de 1955, que modificou a Lei nº 128, de 20 de Outubro de 1951.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sem efeito a modificação do art. 121 da Lei nº 128, de 20 de Outubro de 1951, alterado pela Lei nº 252, de 26 de Maio de 1955, prevalecendo-se a redação anterior. </w:t>
      </w:r>
    </w:p>
    <w:p>
      <w:pPr>
        <w:pStyle w:val="Normal"/>
        <w:ind w:firstLine="54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</w:rPr>
        <w:t>Art.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º - Na Série C – nº 40 da Lei 128, de 20 de Outubro de 1951, inclui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Guarda Livro – Com escritório , de 28ª para 25ª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Esta Lei entrará em vigô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9 de Fevereiro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8:15:00Z</dcterms:created>
  <dc:creator>Ana Cecilia</dc:creator>
  <dc:description/>
  <dc:language>en-US</dc:language>
  <cp:lastModifiedBy>Camara Municipal de Patos de Minas</cp:lastModifiedBy>
  <dcterms:modified xsi:type="dcterms:W3CDTF">2007-06-25T13:33:00Z</dcterms:modified>
  <cp:revision>5</cp:revision>
  <dc:subject/>
  <dc:title>LEI Nº</dc:title>
</cp:coreProperties>
</file>