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5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tera a Lei n° 161, de 6/8/1952, que concede abono de família aos funcionários municipais, e da outras providências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1° - Os funcionários públicos municipais continuarão a perceber o abono de família, correspondente a sete por cento sobre os respectivos vencimentos , por filho menor de 18 anos, a que se refere o Artigo 1° da Lei n° 161, de 6 de Agosto de 195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TIGO 2° - O Abono de família requerido após a publicação da Lei n° 161, é de oitenta cruzeiros ( Cr$80,00), por dependente ( filho ou esposa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3° - Será concedido às funcionárias casadas o abono da família, exceto se o cônjuge: </w:t>
        <w:br/>
        <w:t>a) fôr contribuinte do imposto de rend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fôr funcionário federal, estadual, municipal ou de entidades autárquica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receber provento, por qualquer título, direta ou indiretamente, dos cofres da união, do Estado ou do Municíp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4° - O abono será concedido mediante requerimento, acompanhado dos seguintes documento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certidão de nasciment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atestado de vida do menor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prova de que o cônjuge não é contribuinte do imposto de renda, tratando-se de funcionária casad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)declaração, firmada por autoridade local, de que o cônjuge não é funcionário ( letras b e c do artigo 3° ), tratando-se de funcionária casad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5° -Somente terá direito ao abono o funcionário que tiver dois ou mais anos de exercíc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6° - Revogadas as disposições em contrário, esta Lei entrará em vigor na data de sua publicação. </w:t>
      </w:r>
    </w:p>
    <w:p>
      <w:pPr>
        <w:pStyle w:val="TextBody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0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48:00Z</dcterms:created>
  <dc:creator>Office 97</dc:creator>
  <dc:description/>
  <dc:language>en-US</dc:language>
  <cp:lastModifiedBy>Camara Municipal de Patos de Minas</cp:lastModifiedBy>
  <dcterms:modified xsi:type="dcterms:W3CDTF">2007-06-25T13:21:00Z</dcterms:modified>
  <cp:revision>2</cp:revision>
  <dc:subject/>
  <dc:title>LEI Nº</dc:title>
</cp:coreProperties>
</file>