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8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 contas relativas a despesas a regularizar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m aprovadas as contas apresentadas pelo Prefeito Municipal, relativas as compras de materiais à firma João Cirino Neto, desta Cidade, realizadas em 954, na importância de sete mil e quinhentos cruzeiros (Cr$7.500,00). </w:t>
      </w:r>
    </w:p>
    <w:p>
      <w:pPr>
        <w:pStyle w:val="TextBody"/>
        <w:rPr/>
      </w:pPr>
      <w:r>
        <w:rPr/>
        <w:t>ARTIGO 2° - Para atender à despesa prevista pelo artigo anterior, fica aberto o crédito especial de  sete mil e quinhentos cruzeiros (Cr$7.5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2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5:00Z</dcterms:created>
  <dc:creator>Office 97</dc:creator>
  <dc:description/>
  <dc:language>en-US</dc:language>
  <cp:lastModifiedBy>Camara Municipal de Patos de Minas</cp:lastModifiedBy>
  <dcterms:modified xsi:type="dcterms:W3CDTF">2007-06-25T13:30:00Z</dcterms:modified>
  <cp:revision>2</cp:revision>
  <dc:subject/>
  <dc:title>LEI Nº</dc:title>
</cp:coreProperties>
</file>