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86</w:t>
      </w:r>
    </w:p>
    <w:p>
      <w:pPr>
        <w:pStyle w:val="Normal"/>
        <w:ind w:firstLine="85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85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4253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prova aditamento do contrato celebrado entre a Prefeitura Municipal e a Zecil, Zech Engenharia Comércio Industria Ltda., e dá outras disposições.</w:t>
      </w:r>
    </w:p>
    <w:p>
      <w:pPr>
        <w:pStyle w:val="Normal"/>
        <w:ind w:left="4253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4253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IGO 1° - Fica aprovado o aditamento de contrato celebrado entre a Prefeitura Municipal e a fima Zecil, Zech Engenharia Comérico Industria Limitada, nos têrmos seguintes: 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“</w:t>
      </w:r>
      <w:r>
        <w:rPr>
          <w:rFonts w:cs="Verdana" w:ascii="Verdana" w:hAnsi="Verdana"/>
          <w:sz w:val="24"/>
        </w:rPr>
        <w:t>Aditamento de Contrato firmado entre a Prefeitura Municipal de Patos de Minas e Zecil, Zech Engenharia Comércio Industria Ltda., em 26 de Junho de 1953.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os vinte e dois dias do mês de Outubro de Mil novecentos e cincoenta e cinco (1955), no edifício da Prefeitura Municipal, presentes , como partes contratantes, de um lado a Prefeitura Municipal de patos de Minas, representada por seu Prefeito Genésio Garcia Rosa, devidamente autorizado pela Lei n° 193, de 6 de Abril de 1953, e que adeante se dignará por “PREFEITURA”, e de outro lado, a firma Zecil, Zech Engenharia Comércio Industria Ltda., estabelecida em Belo Horizonte, nêste ato representada por seus Diretores Superintendente e Comercial, respectivamente, Sr. Franz H. Silveira Zch e Dr. Neddy Coutinho Gosling, ficou justo e contratado alterar-se o contrato celebrado, entre a Prefeitura e a Empreiteiram, em vinte e seis (26) de junho de mil novecentos e cincoenta e três (1953), pela forma seguinte:</w:t>
      </w:r>
    </w:p>
    <w:p>
      <w:pPr>
        <w:pStyle w:val="Normal"/>
        <w:ind w:firstLine="85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LAUSULA PRIMEIRA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s construções civis, de que fala a letra b da cláusula I, ora em fase de conclusão, serão reparadas e concluídas pela administração da Prefeitura. </w:t>
      </w:r>
    </w:p>
    <w:p>
      <w:pPr>
        <w:pStyle w:val="Normal"/>
        <w:ind w:firstLine="85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LAUSULA SEGUNDA</w:t>
      </w:r>
    </w:p>
    <w:p>
      <w:pPr>
        <w:pStyle w:val="TextBody"/>
        <w:ind w:firstLine="851"/>
        <w:rPr/>
      </w:pPr>
      <w:r>
        <w:rPr/>
        <w:t>O maquinário e construções civis, que deveriam ser entregues pela Empreiteira, de acordo com a cláusula II, prontos para funcionamento, e que ainda não o foram, serão montados e instalados pela administração da Prefeitura, com aprovação da Empreiteira.</w:t>
      </w:r>
    </w:p>
    <w:p>
      <w:pPr>
        <w:pStyle w:val="Normal"/>
        <w:ind w:firstLine="85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LAUSULA TERCEIRA</w:t>
      </w:r>
    </w:p>
    <w:p>
      <w:pPr>
        <w:pStyle w:val="TextBody"/>
        <w:ind w:firstLine="851"/>
        <w:rPr/>
      </w:pPr>
      <w:r>
        <w:rPr/>
        <w:t>Todos os estudos que se fizerem necessários à execução final das obras se processarão por iniciativa da Prefeitura, com aprovação da Empreiteira</w:t>
      </w:r>
    </w:p>
    <w:p>
      <w:pPr>
        <w:pStyle w:val="Normal"/>
        <w:ind w:firstLine="85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LAUSULA QUARTA</w:t>
      </w:r>
    </w:p>
    <w:p>
      <w:pPr>
        <w:pStyle w:val="TextBody"/>
        <w:ind w:firstLine="851"/>
        <w:rPr/>
      </w:pPr>
      <w:r>
        <w:rPr/>
        <w:t xml:space="preserve">Os serviços a serem executados e que não façam parte do contrato de 26 de Junho de 1953, serão realizados e pagos pela Prefeitura, sem nenhum ônus por parte da Empreiteira e tudo de acôrdo com esta. </w:t>
      </w:r>
    </w:p>
    <w:p>
      <w:pPr>
        <w:pStyle w:val="Normal"/>
        <w:ind w:firstLine="85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LAUSULA QUINTA</w:t>
      </w:r>
    </w:p>
    <w:p>
      <w:pPr>
        <w:pStyle w:val="TextBody"/>
        <w:ind w:firstLine="851"/>
        <w:rPr/>
      </w:pPr>
      <w:r>
        <w:rPr/>
        <w:t>Todos os serviços a serem executados para o término das obras civis e montagem do maquinário respectivo, já sob a administração da Prefeitura, e a partir desta data, serão pagos pela Prefeitura, e debitados à Empreiteira, em Conta Especial, devidamente autorizada pela Câmara Municipal, através da Lei competente</w:t>
      </w:r>
    </w:p>
    <w:p>
      <w:pPr>
        <w:pStyle w:val="Normal"/>
        <w:ind w:firstLine="85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LAUSULA SEXTA</w:t>
      </w:r>
    </w:p>
    <w:p>
      <w:pPr>
        <w:pStyle w:val="TextBody"/>
        <w:ind w:firstLine="851"/>
        <w:rPr/>
      </w:pPr>
      <w:r>
        <w:rPr/>
        <w:t>Por ocasião da entrega e inauguração da Usina, serão ajustadas, entre as partes contratantes, novas bases de pagamento do débito contratual, ocasião em que será cobrava da Empreiteira a importância total, realizada de acôrdo  com a cláusula quinta, tudo conforme a cláusula VIII do contratante de 26 de Junho de 1953.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LAUSULA SETIMA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 reajustamento previsto na Cláusula XVIII, do contrato de 26 de Junho de 1953, será tomado em consideração, quando forem firmadas as novas bases de pagamento, conforme a cláusula sexta acima, ficando esclarecido que a Empreiteira já cientificou à Prefeitura sôbre o mesmo, por carta de 11 de Junho de 1955 e, ainda que tal reajustamento dependerá, expressamente, de aprovação da Câmara Municipal. </w:t>
      </w:r>
    </w:p>
    <w:p>
      <w:pPr>
        <w:pStyle w:val="Normal"/>
        <w:ind w:firstLine="85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LAUSULA OITAVA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Ficam ratificadas as demais cláusulas do contrato de 26 de Junho de 1953, no que não colidirem com as presentes alterações que , por sua vez, sómente terão vigor após pronunciamento favorável da Câmara Municipal de Patos de Minas. 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ssim Juntos e contratos, mandaram datilografaar êste instrumento, que assinam, em presença das testemunhas abaixo. 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tos de Minas, 22 de Outubro de 1955.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a) Zecil, Zech Engenharia Comércio Indústria Ltda.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ranz H. Silveira Zch – Diretor Superintendente .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eddy Coitinho Gosling – Diretor Comercial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nésio Garcia Rosa – Prefeito Municipal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estemunha: Leôncio Teixeira Macedo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estemunha: Osmildo de Souza Borges”.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2° - Para atender os serviços a serem executados e que deverão ser pagos pela Prefeitura, fica o Poder Executivo autorizado a realizar operações de crédito necessárias, até o limite máximo de hum milhão de cruzeiros (Cr$1.000.000,00).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3° -  Esta Lei entrará em vigôr na data de sua publicação, revogada as disposições em contrário.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85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22 de Novembro de 1955.</w:t>
      </w:r>
    </w:p>
    <w:p>
      <w:pPr>
        <w:pStyle w:val="Normal"/>
        <w:ind w:firstLine="85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nésio Garcia Rosa</w:t>
      </w:r>
    </w:p>
    <w:p>
      <w:pPr>
        <w:pStyle w:val="Normal"/>
        <w:ind w:firstLine="85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ind w:firstLine="85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1:17:00Z</dcterms:created>
  <dc:creator>Office 97</dc:creator>
  <dc:description/>
  <dc:language>en-US</dc:language>
  <cp:lastModifiedBy>Camara Municipal de Patos de Minas</cp:lastModifiedBy>
  <dcterms:modified xsi:type="dcterms:W3CDTF">2007-06-25T13:30:00Z</dcterms:modified>
  <cp:revision>3</cp:revision>
  <dc:subject/>
  <dc:title>LEI Nº</dc:title>
</cp:coreProperties>
</file>