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8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Dispõe sobre o pagamento e juros sôbre empréstimo, à Caixa Economica  do Estado de Minas Gerais e abre crédito especi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oder Executivo autorizado a efetuar o pagamento da importância de sessenta e nove mil trezentos e quarenta e um cruzeiros e oitenta centavos (Cr$69.341,80), à Caixa Economica do Estado de Minas Gerais, correspondendo à nona (9ª) prestação e juros, sôbre o empréstimo contraído pelo Município, e vencida em 30 de Abril dêste an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Para atender à despesa prevista pelo artigo anterior, fica aberto o crédito especial de sessenta e nove mil trezentos e quarenta e um cruzeiros e oitenta centavos (Cr$69.341,8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8 de Novembro de 1955.</w:t>
      </w:r>
    </w:p>
    <w:p>
      <w:pPr>
        <w:pStyle w:val="Heading1"/>
        <w:rPr/>
      </w:pPr>
      <w:r>
        <w:rPr/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9:00Z</dcterms:created>
  <dc:creator>Office 97</dc:creator>
  <dc:description/>
  <dc:language>en-US</dc:language>
  <cp:lastModifiedBy>Camara Municipal de Patos de Minas</cp:lastModifiedBy>
  <dcterms:modified xsi:type="dcterms:W3CDTF">2007-06-25T13:29:00Z</dcterms:modified>
  <cp:revision>2</cp:revision>
  <dc:subject/>
  <dc:title>LEI Nº</dc:title>
</cp:coreProperties>
</file>