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83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spõe sobre o pagamento de vencimento a funcionário em disponibilidade e abre crédito especial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1° - Fica o Poder Executivo autorizado a efetuar o pagamento de vencimento,no período de 6 de junho  a 31 de Dezembro de 1955, ao funcionário José Caixenta Frazão, colocado em disponibilidade remunerada, por extinção de cargo efetiv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° - Para atender à despesa prevista pelo artigo anterior, fica aberto o crédito especial de quarenta e um mil cruzeiros (Cr$41.000,00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3°-Esta Lei entrará em vigor na data de sua publicação, revogadas as disposições em contrário</w:t>
      </w:r>
    </w:p>
    <w:p>
      <w:pPr>
        <w:pStyle w:val="TextBody"/>
        <w:rPr/>
      </w:pPr>
      <w:r>
        <w:rPr/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8 de Novembr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20:00Z</dcterms:created>
  <dc:creator>Office 97</dc:creator>
  <dc:description/>
  <dc:language>en-US</dc:language>
  <cp:lastModifiedBy>Camara Municipal de Patos de Minas</cp:lastModifiedBy>
  <dcterms:modified xsi:type="dcterms:W3CDTF">2007-06-25T13:29:00Z</dcterms:modified>
  <cp:revision>2</cp:revision>
  <dc:subject/>
  <dc:title>LEI Nº</dc:title>
</cp:coreProperties>
</file>