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8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 xml:space="preserve">Dispõe sobre pagamento de despesas efetuadas com reparos em prédios públicos e abre crédito especia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o Poder Executivo autorizado a efetuar o pagamento de despesas com reparos diversos, nos prédios públicos desta Cidade- Fórum e Cadeia-, a título de colaboração com o Gôverno do Estado, podendo despender, para êsse fim, a importância de quatorze mil trezentos e trinta e oito cruzeiros e vinte centavos (Cr$14.338,20). </w:t>
      </w:r>
    </w:p>
    <w:p>
      <w:pPr>
        <w:pStyle w:val="TextBody"/>
        <w:rPr/>
      </w:pPr>
      <w:r>
        <w:rPr/>
        <w:t xml:space="preserve">ARTIGO 2° - Para atender à despesa prevista pelo artigo anterior, fica aberto o crédito especial de quatorze mil trezentos e trinta e oito cruzeiros e vinte centavos (Cr$14.338,20)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-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8 de Novembr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22:00Z</dcterms:created>
  <dc:creator>Office 97</dc:creator>
  <dc:description/>
  <dc:language>en-US</dc:language>
  <cp:lastModifiedBy>Camara Municipal de Patos de Minas</cp:lastModifiedBy>
  <dcterms:modified xsi:type="dcterms:W3CDTF">2007-06-25T13:27:00Z</dcterms:modified>
  <cp:revision>2</cp:revision>
  <dc:subject/>
  <dc:title>LEI Nº</dc:title>
</cp:coreProperties>
</file>