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80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põe sobre aquisição de placas para emplacamento de veículos e 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rPr/>
      </w:pPr>
      <w:r>
        <w:rPr/>
        <w:t>ARTIGO 1° - Fica o Poder Executivo autorizado a adquirir placas para o serviço de emplacamento de bicicletas e carroças do Município, podendo despender, para êsse fim, a importância de vinte e cinco mil e cincoenta e sete cruzeiros e cincoenta centavos (Cr$ 25.057,50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 - Para atender à despesa prevista pelo artigo anterior, fica aberto o crédito especial de vinte e cinco mil e cincoenta e sete cruzeiros e cincoenta centavos (Cr$ 25.057,50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-Esta Lei entrará em vigor na data de sua publicação, revogadas as disposições em contrár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8 de Novembr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22:00Z</dcterms:created>
  <dc:creator>Office 97</dc:creator>
  <dc:description/>
  <dc:language>en-US</dc:language>
  <cp:lastModifiedBy>Camara Municipal de Patos de Minas</cp:lastModifiedBy>
  <dcterms:modified xsi:type="dcterms:W3CDTF">2007-06-25T13:27:00Z</dcterms:modified>
  <cp:revision>3</cp:revision>
  <dc:subject/>
  <dc:title>LEI Nº</dc:title>
</cp:coreProperties>
</file>