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7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ula dotações orçamentárias e suplementa verbas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Indent"/>
        <w:ind w:firstLine="851"/>
        <w:rPr/>
      </w:pPr>
      <w:r>
        <w:rPr/>
        <w:t>O Povo do Município de Patos de Minas, Estado de Minas Gerais, por seus representantes, decretou e eu, em seu nome, sanciono a seguinte Lei: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m canceladas , totalmente, na Lei n° 230, de 6 de Dezembro de 1954, as dotações orçamentárias seguinte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7 2 – Aquisição de moveis e utensílios.........................Cr$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7 4 – Viagens de interesse do serviço............................       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9 3 – Expediente da Portaria......................................... 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40 1 – Dois Auxiliares Inseticidas...................................     21.6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40 3 – Impressos, Livros e material de expediente ............     1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40 4 – Viagens de interesse do Serviço..............................    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 –Auxiliar – G-..........................................................  1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- Auxiliar – C- ..........................................................  10.2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3 – Para Serviço dágua ...............................................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3 – Para o transporte de pessoal e material para o Serviço           de esgôtos ............................................................................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7 1 – 2 auxiliares – G- ...................................................  3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0 – Jardineiro – H- .....................................................  19.8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7 4 – Quota de contribuição de asfaltamento ................... 30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2 – Aquisição de veículos para coleta e remoção                       de Lixo...................................................................................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2 – Para o Serviço de Cemitério....................................  4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um total de quinhentos e quinze mil e seiscentos cruzeiros.....................................................................(C$515.600,00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 - Ficam canceladas, parcialmente, na mesma Lei, as dotações orçamentárias seguint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40 0 – Secretario S.......................................................Cr$27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2 4 – Viagens Administrativas.......................................     14.725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4- Para publicação de Leis ( Lei n° 207).......................  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1 4 – Percentagem pela cobrança da Divida Ativa...........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3 2 – Aquisição de moveis e utensílios..........................Cr$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3 4 – Viagens de interesse do serviço .............................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2 – Aquisição de moveis e utensílios.............................   79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3- Impressos e material de expediente..........................  1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3 – Material Didático ..................................................    4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3 – Reparos de prédios escolares..................................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4 4- Viagens de interesse do serviço ................................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8 4 – Gratificação a professora nos termos da Lei n° 101,       De 2 de Agosto de 1950...................................................................  8.1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40 2 – Aquisição de maquinas, moveis e utensílios................  4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40 3 – Aquisição de material para extinção de focos e Outros..............................................................................  1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3 – Para Serviço dágua...............................................   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3 – Para o serviço de esgôtos .....................................   3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4 – Para conservação de veículos ................................   4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4 – Transporte do pessoal e material para o Serviço         de esgotos.............................................................................   4.6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4 – Transporte de pessoal e material para o serviço De eletricidade.......................................................................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73 4 – Amortização do financiamento de Zecil Zech Engenharia Comércio Indústria Ltda. ..................................................... 24.975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3 – Para o transporte de pessoal para o Serviço de Estradas e Caminhos............................................................................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0 – Fiscal de Chumbo – D- ............................................  9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4 – Transporte do Serviço dos Matadouros.....................  19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1 4 – Contribuição para a Caixa de Aposentadoria e Pensão          dos Serviços Públicos do Estado de Minas Gerais........................... 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Crédito especial – Lei n° 233 – Diretor do Departamento Administrativo ....................................................................41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um total de quatrocentos e noventa e cinco mil, quatrocentos cruzeiros ................................................................................(C$495.400,00)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Ficam abertos os seguintes créditos suplementares a dotações do orçamento vigente 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2 3 – Custeio de veículos e conservação de móveis           e Utensílios......................................................................Cr$ 45.5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2 – Aquisição de moveis e utensílios..........................      1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4 – Assinatura de jornais e revistas ............................      2.5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1 0 – Porcentagem pela arrecadação geral ....................     2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 – Operários do Serviço de Eletricidade.......................    4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2 -  Para o Serviço de Eletricidade...............................  18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2 – Para o Serviço Dágua...........................................  1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3 – Para o Serviço de Eletricidade................................   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1 – Operários do Serviço de ruas, praças e Jardins.........   4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3 – Para o Serviço de ruas, praças e Jardins...................  5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1 – Operários do serviço de Estradas e Caminhos............  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3 – Para o Serviço de Estradas e Caminhos.....................1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4 – Para a conservação de veículos............................... 10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1 – Operários do Serviço de Limpeza Pública..................  5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4 – Para a conservação de veículos...............................  3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7 1 – Operários do Serviço de Próprios Municipais................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3 – Para o transporte do Serviço de Matadouros............... 17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3 – Para o Serviço de Matadouros...................................  4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9 4 – Despesas Imprevistas.............................................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um total de hum milhão e onze mil cruzeiros ...........(Cr$1.011.000,00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°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do , portanto, a todas as autoridades, a quem o conhecimento e a execução desta Lei pertencer, que a cumpram e a façam cumprir, tão inteiramente como nela se contém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8 de Novembr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 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13:00Z</dcterms:created>
  <dc:creator>Office 97</dc:creator>
  <dc:description/>
  <dc:language>en-US</dc:language>
  <cp:lastModifiedBy>Camara Municipal de Patos de Minas</cp:lastModifiedBy>
  <dcterms:modified xsi:type="dcterms:W3CDTF">2007-06-25T13:26:00Z</dcterms:modified>
  <cp:revision>3</cp:revision>
  <dc:subject/>
  <dc:title>LEI Nº</dc:title>
</cp:coreProperties>
</file>