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78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bre Crédito suplementares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"/>
        <w:jc w:val="both"/>
        <w:rPr/>
      </w:pPr>
      <w:r>
        <w:rPr/>
        <w:t xml:space="preserve">ARTIGO 1° - Ficam abertos os seguintes créditos suplementares a dotações do orçamento vigente: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8 63 3 – Para o Serviço de Eletricidade..Cr$12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8 81 3- Para o Serviço de Ruas e Praças 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   Jardins....................................Cr$  5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8 82 3- Para o Serviço de Estradas e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    Caminhos ...............................Cr$ 10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8 89 3- Para o transporte do Serviço d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    Matadouros.............................Cr$  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2°-Esta Lei entrará em vigor na data de sua publicação, revogadas as disposições em contrári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8 de Novembr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1:12:00Z</dcterms:created>
  <dc:creator>Office 97</dc:creator>
  <dc:description/>
  <dc:language>en-US</dc:language>
  <cp:lastModifiedBy>Camara Municipal de Patos de Minas</cp:lastModifiedBy>
  <dcterms:modified xsi:type="dcterms:W3CDTF">2007-06-25T13:26:00Z</dcterms:modified>
  <cp:revision>2</cp:revision>
  <dc:subject/>
  <dc:title>LEI Nº</dc:title>
</cp:coreProperties>
</file>