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77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riza aquisição de material de consumo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rPr/>
      </w:pPr>
      <w:r>
        <w:rPr>
          <w:rFonts w:eastAsia="Verdana"/>
        </w:rPr>
        <w:t xml:space="preserve">       </w:t>
      </w:r>
      <w:r>
        <w:rPr/>
        <w:t>Art. 1º - Fica o Poder Executivo autorizado a adquirir, no exercício de 1956, mediante concorrência pública ou administrativa, material de consumo, podendo despender, para esse fim, até a importância de oitocentos e quarenta e seis mil cruzeiros (Cr$846.000,00) assim discriminad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vros, material de expediente, conservação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óveis e utensílios para os serviços d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ministração Geral..........................................Cr$     6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terial de expediente para os Serviços de Exaçã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Fiscalização Financeira....................................         2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l didático e de expediente, reparos de prédi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res, livros, impressos e material para extinção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cos, para os Serviços de Educação e Saúde Publica..    8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água..............................................     5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Eletricidade..................................    1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Esgotos .......................................    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mpressos, livros, material de expediente, projetos 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ntas, combustíveis, lubrificantes e acessórios, pa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Serviço de Utilidade Publica..................................    8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ruas, praças e jardins....................   15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arborização da Cidade .....................................    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Estradas e Caminhos ....................    14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Limpesa Pública ...........................    1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Próprios Municipais .......................    3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Matadouros...................................  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Cemitérios ....................................   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2° - As despesas com aquisições a que se refere o artigo correrão por conta de dotações, que serão incluídas na Lei orçamentária para o próximo exercício de 195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3° - Esta Lei entrará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ndo , portanto, a todas as autoridades, a quem o conhecimento e a execução desta Lei pertencer, que a cumpram e a façam cumprir, tão inteiramente como nela se conté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7 de Novembr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11:00Z</dcterms:created>
  <dc:creator>Office 97</dc:creator>
  <dc:description/>
  <dc:language>en-US</dc:language>
  <cp:lastModifiedBy>Camara Municipal de Patos de Minas</cp:lastModifiedBy>
  <dcterms:modified xsi:type="dcterms:W3CDTF">2007-06-25T13:26:00Z</dcterms:modified>
  <cp:revision>2</cp:revision>
  <dc:subject/>
  <dc:title>LEI Nº</dc:title>
</cp:coreProperties>
</file>