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EI Nº. 276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utoriza aquisição de material permanente. </w:t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 Povo do Município de Patos de Minas, Estado de Minas Gerais, por seus representantes, decretou e eu, em seu nome, sanciono a seguinte Lei: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</w:t>
      </w:r>
      <w:r>
        <w:rPr>
          <w:rFonts w:cs="Verdana" w:ascii="Verdana" w:hAnsi="Verdana"/>
          <w:sz w:val="24"/>
        </w:rPr>
        <w:t xml:space="preserve">Art. 1º - Fica o Poder Executivo autorizado a adquirir, no exercício de 1956, mediante concorrência pública ou administrativa, material de consumo, podendo despender, para esse fim, até a importância de setecentos e cinco mil cruzeiros (Cr$705.000,00), assim discriminada: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Veículos, moveis e utensílios para o Serviço de </w:t>
      </w:r>
    </w:p>
    <w:p>
      <w:pPr>
        <w:pStyle w:val="Heading1"/>
        <w:rPr/>
      </w:pPr>
      <w:r>
        <w:rPr/>
        <w:t>Administração..................................................Cr$  60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óveis e utensílios para os Serviços de Exação e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Fiscalização Financeira.......................................Cr$ 20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Moveis e utensílios para o Serviço de Educação e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aúde Pública...................................................    100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ara o Serviço Dágua ........................................     80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ara o Serviço de Eletricidade ............................    100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ara o Serviço de Esgotos...................................    140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Veículos, móveis, aparelhos de instrumentos para os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erviços de Utilidade Pública................................    33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ara  Serviço de Estradas e Caminhos....................   40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ara o Serviço de Próprios Municipais.....................   12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ara o Serviço de Matadouros ...............................  20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ara o serviço de Cemitérios..................................  20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ara a instalação de páteos de recreio infantil .........   80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Art. 2° - As despesas com aquisições a que se refere o artigo correrão  por conta de dotações, que serão incluídas na Lei orçamentária para o próximo exercício de 1956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Art. 3° - Esta Lei entrará em vigor na data de sua publicação, revogadas as disposições em contrário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ando , portanto, a todas as autoridades, a quem o conhecimento e a execução desta Lei pertencer, que a cumpram e a façam cumprir, tão inteiramente como nela se contém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feitura Municipal de Patos de Minas, 17 de Novembro de 1955.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Genésio Garcia Rosa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feito Municipal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21:10:00Z</dcterms:created>
  <dc:creator>Office 97</dc:creator>
  <dc:description/>
  <cp:keywords/>
  <dc:language>en-US</dc:language>
  <cp:lastModifiedBy>Internet_Popular</cp:lastModifiedBy>
  <dcterms:modified xsi:type="dcterms:W3CDTF">2011-08-31T15:14:00Z</dcterms:modified>
  <cp:revision>4</cp:revision>
  <dc:subject/>
  <dc:title>LEI Nº</dc:title>
</cp:coreProperties>
</file>