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subvenção a Caixas Escolare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 o Poder Executivo autorizado a subvencionar as caixas Escolares das Escolas Reunidas Stª. Terezinha e o grupo escolar Professor Modesto, desta Cidade, com a importância de Cr$2.000,00 cada uma anualmente, e subvencionar ainda as cantinas de ambos esses estabelecimentos respectivamente, com a importância de Cr$8.000,00 e Cr$ 10.000,00 anuais, bem como à Caixa Escolar do Grupo Escola de Lagoa Formosa com a importância de C$ 6.000,00, anu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Essas subvenções serão incluídas nos orçamentos municipais subseqüentes a partir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7 de Novembro de 1955.</w:t>
      </w:r>
    </w:p>
    <w:p>
      <w:pPr>
        <w:pStyle w:val="Heading1"/>
        <w:rPr/>
      </w:pPr>
      <w:r>
        <w:rPr/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9:00Z</dcterms:created>
  <dc:creator>Office 97</dc:creator>
  <dc:description/>
  <dc:language>en-US</dc:language>
  <cp:lastModifiedBy>Camara Municipal de Patos de Minas</cp:lastModifiedBy>
  <dcterms:modified xsi:type="dcterms:W3CDTF">2007-06-25T13:25:00Z</dcterms:modified>
  <cp:revision>2</cp:revision>
  <dc:subject/>
  <dc:title>LEI Nº</dc:title>
</cp:coreProperties>
</file>