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27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</w:t>
      </w:r>
      <w:r>
        <w:rPr>
          <w:rFonts w:cs="Verdana" w:ascii="Verdana" w:hAnsi="Verdana"/>
          <w:color w:val="FF0000"/>
        </w:rPr>
        <w:t>Lei alterada pela Lei : 0296/56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tingue cargos municipai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° - Ficam extintos do quadro do funcionalismo da Prefeitura Municipal de Patos de Minas os seguintes cargos</w:t>
      </w:r>
    </w:p>
    <w:p>
      <w:pPr>
        <w:pStyle w:val="Heading1"/>
        <w:rPr/>
      </w:pPr>
      <w:r>
        <w:rPr/>
        <w:t>EDUCAÇÃO PÚBLIC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MINISTRAÇÃO SUPERIOR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essoal Fix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30 0 – Inspetor de Ensino – M- 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SAÚDE PÚBLIC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DMINISTRAÇÃO SUPERIOR 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Pessoal Variável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40 1 – 1 auxiliar – D-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40 1 – Dois auxiliares inseticidas – D- 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SERVIÇOS DE UTILIDADE PÚBLICA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VEROS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essoal Fix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9 0 – Magarefe – I- 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Pessoal Variável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9 1 – I-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 Esta Lei em vigor na data de sua publicação, revogada as disposições em contrário.</w:t>
      </w:r>
    </w:p>
    <w:p>
      <w:pPr>
        <w:pStyle w:val="TextBody"/>
        <w:rPr/>
      </w:pPr>
      <w:r>
        <w:rPr/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6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7:00Z</dcterms:created>
  <dc:creator>Office 97</dc:creator>
  <dc:description/>
  <dc:language>en-US</dc:language>
  <cp:lastModifiedBy>Camara Municipal de Patos de Minas</cp:lastModifiedBy>
  <dcterms:modified xsi:type="dcterms:W3CDTF">2007-06-14T18:17:00Z</dcterms:modified>
  <cp:revision>2</cp:revision>
  <dc:subject/>
  <dc:title>LEI Nº</dc:title>
</cp:coreProperties>
</file>