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LEI Nº. 273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360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Autoriza despesas e gratificações a funcionários da Municipalidade. </w:t>
      </w:r>
    </w:p>
    <w:p>
      <w:pPr>
        <w:pStyle w:val="Normal"/>
        <w:ind w:left="360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360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rPr/>
      </w:pPr>
      <w:r>
        <w:rPr/>
        <w:t>O Povo do Município de Patos de Minas, Estado de Minas Gerais, por seus representantes, decretou e eu, em seu nome, sanciono a seguinte Lei: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RTIGO 1° - Fica o Poder Executivo autorizado a conceder, no exercício de 1956, gratificações a funcionários, por serviços ou substituições, conforme as discriminações abaixo: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8 12 0 – Gratificações e Substituições................Cr$            3.600,00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ab/>
        <w:tab/>
      </w:r>
      <w:r>
        <w:rPr>
          <w:rFonts w:cs="Verdana" w:ascii="Verdana" w:hAnsi="Verdana"/>
          <w:sz w:val="24"/>
          <w:u w:val="single"/>
        </w:rPr>
        <w:t>EDUCAÇÃO E SAÚDE PÚBLICA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8 33 1 – Substituições......................................Cr$         20.000,00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ab/>
        <w:tab/>
      </w:r>
      <w:r>
        <w:rPr>
          <w:rFonts w:cs="Verdana" w:ascii="Verdana" w:hAnsi="Verdana"/>
          <w:sz w:val="24"/>
          <w:u w:val="single"/>
        </w:rPr>
        <w:t>SERVIÇOS INDUSTRIAIS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8 67 1 – Gratificações e Substituições................Cr$          21.600,00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ab/>
        <w:tab/>
      </w:r>
      <w:r>
        <w:rPr>
          <w:rFonts w:cs="Verdana" w:ascii="Verdana" w:hAnsi="Verdana"/>
          <w:sz w:val="24"/>
          <w:u w:val="single"/>
        </w:rPr>
        <w:t>SERVIÇO DE UTILIDADE PÚBLICA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8 80 0 – Gratificações e Substituições................Cr$            3.600,00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8 81 1 – Gratificações e Substituições................Cr$            3.000,00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8 82 1 – Gratificações e Substituições................Cr$            3.000,00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8 85 1 – Gratificações e Substituições................Cr$            3.000,00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ab/>
        <w:tab/>
      </w:r>
      <w:r>
        <w:rPr>
          <w:rFonts w:cs="Verdana" w:ascii="Verdana" w:hAnsi="Verdana"/>
          <w:sz w:val="24"/>
          <w:u w:val="single"/>
        </w:rPr>
        <w:t>ENCARGOS DIVERSOS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8 93 0 – Substituições regulamentares de </w:t>
      </w:r>
    </w:p>
    <w:p>
      <w:pPr>
        <w:pStyle w:val="Normal"/>
        <w:ind w:left="708" w:hanging="0"/>
        <w:jc w:val="both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</w:t>
      </w:r>
      <w:r>
        <w:rPr>
          <w:rFonts w:cs="Verdana" w:ascii="Verdana" w:hAnsi="Verdana"/>
          <w:sz w:val="24"/>
        </w:rPr>
        <w:t>Funcionários.....................................Cr$          15.000,00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RTIGO 2° - As despesas com gratificações e substituições a que se refere o artigo anterior correrão por conta de dotações que serão incluídas na lei orçamentária para o próximo exercício de 1956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RTIGO 3° -  Esta Lei entrará em vigôr na data de sua publicação, revogada as disposições em contrário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Mando, portanto, a tôdas, as autoridades, a quem o conhecimento e execução desta Lei pertencer, que a cumpram e façam cumprir, tão inteiramente como nela se contém.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efeitura Municipal de Patos de Minas, 16 de Novembro de 1955.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Genésio Garcia Rosa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efeito Municipal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Verdana" w:hAnsi="Verdana" w:cs="Verdan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6T21:06:00Z</dcterms:created>
  <dc:creator>Office 97</dc:creator>
  <dc:description/>
  <dc:language>en-US</dc:language>
  <cp:lastModifiedBy>Camara Municipal de Patos de Minas</cp:lastModifiedBy>
  <dcterms:modified xsi:type="dcterms:W3CDTF">2007-06-25T13:25:00Z</dcterms:modified>
  <cp:revision>2</cp:revision>
  <dc:subject/>
  <dc:title>LEI Nº</dc:title>
</cp:coreProperties>
</file>