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72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/>
      </w:pPr>
      <w:r>
        <w:rPr>
          <w:rFonts w:cs="Verdana" w:ascii="Verdana" w:hAnsi="Verdana"/>
          <w:sz w:val="24"/>
        </w:rPr>
        <w:t>Autoriza realizar despesas diversas com os serviços da municipalidade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1º - Fica o Poder Executivo autorizado a realizar, no exercício de 1956, despesas diversas com os Serviços da Municipalidade, adotando o processo de concorrência publica ou administrativa, nos casos necessários, podendo despender, para esse fim, até a importância de dois milhões, seiscentos e quatro mil quinhentos e cincoenta e um cruzeiros e oitenta centavos (Cr$2.604.551,80), assim discriminada: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OVERN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2 4- Viagens administrativas.....................................Cr$   25.000,00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ADMINISTRAÇÃO SUPERIO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4 4 – Correios, Telégrafo e Telefone..............................       6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4 4  - Para publicação de expediente e publicidade..........     2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4 4 – Assinaturas de Jornais e Revistas..........................      3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04 4 – Viagens de interêsses do Serviço...........................      2.000,00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EXAÇÃO E FISCALIZAÇÃO FINANCEIR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11 4 – Percentagem pela cobrança da Divida Ativa.............    42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13 4 – Viagens de interêsses do Serviço.............................    2.000,00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ASSISTENCIA SOCI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29 4 – A menores............................................................    8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29 4 – A mendigos..........................................................  1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29 4 – A Maternidade e à infância.......................................   8.000,00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EDUCAÇÃO E SAÚDE PÚBLIC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33 4- Aluguel de prédios................................................... 16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34 4 – Viagens de interesses do Serviço...............................  2.000,00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SERVIÇO INDUSTRIAI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4 – Transporte de pessoal e material para o Serviç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água................................................................................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4 – Transporte de pessoal e material para o Serviço                   de eletricidade........................................................................ 2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4 – Transporte  de pessoal e material para o Serviço               de Esgôtos..............................................................................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4 – Para reforma de prédios das usinas elétricas..............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4 – Para a instalação de poços artezianos e ampliação De         redes dágua Cidade..................................................................  66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63 4 – Para reforma da linha de transmissão de Usina Das Lages       e instalação de novas redes na Cidade...................................  210.000,00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RVIÇOS DE UTILIDADE PUBLIC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0 4 – Conservação de veículos........................................ 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0 4 – Viagens de interêsses do Serviço............................. 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1 4 – Construção de meios-fios........................................  8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1 4 – Transporte de material para o Serviço de ruas,              Praças e jardins.................................................................  1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1 4 – Para conservação de veículos................................... 5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1 4 – Para o serviço de arborização e reflorestamento ........ 5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2 4 – Transporte de material e pessoal para o Serviço De    Estradas e Caminhos..........................................................................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2 4 – Para conservação de veículos..................................  8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5 4 – Para a conservação de veículos...............................  1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7 4 – Para a reforma e acréscimo da sede da  Prefeitura         Municipal ...................................................................................... 70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9 4 – Para o acréscimo do Cemitério Municipal da                     Cidade ...................................................................................... 15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89 4 – Para o transporte do Serviço de Matadouros..............  15.000,00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CARGOS DIVERSO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1 4 – Contribuição para o Instituto de  Previdência dos Servidores   do Estado de Minas Gerais.......................................................  8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3 4 – Para elaboração do Plano Diretor do Município............ 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3 4 – Para a Manutenção do aeropôrto da Cidade...............  24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4 4 – Prêmio de seguro de acidentes do Trabalho...............  5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4 4 – Prêmio de Seguro contra fogo, de                            Próprios Municipais..........................................................................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5 4 – A viúva do funcionário Alberto Albino da Silva............   3.6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5 4 – A viúva do funcionário Saul Moreira Pinto...................  3.6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8 4 – Subvenções Ordinárias............................................ 2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8 4 – Ao tiro de Guerra do Município.................................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8 4 – Para auxilio a entidades esportivas........................... 12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8 4 – Para manutenção de alunos pobres em estabelecimentos       de ensino................................................................................  5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9 4 – Honorários, custas e outras despesas judiciais............ 14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9 4 – Quebras de caixas ..................................................  4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9 4 – Para cafés aos funcionários..................................... 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9 4 – Para Hospedagem oficial ......................................... 16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9 4 – Auxilio a funcionários, para tratamento de Saúde........ 1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9 4 – Para o Natal dos Pobres .......................................... 20.0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8 99 4 – Para Despesas imprevistas ...................................... 53.351,80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2° - As despesas previstas pelo artigo anterior correrão por conta de dotações, que serão incluídas na lei orçamentária para o próximo exercício de 1956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3° - Esta Lei entrará em vigor na data de sua publicação, revogadas as disposições em contrário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ndo , portanto, a todas as autoridades, a quem o conhecimento e a execução desta Lei pertencer, que a cumpram e a façam cumprir, tão inteiramente como nela se contém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6 de Novembro de 1955.</w:t>
      </w:r>
    </w:p>
    <w:p>
      <w:pPr>
        <w:pStyle w:val="Heading1"/>
        <w:rPr/>
      </w:pPr>
      <w:r>
        <w:rPr/>
        <w:t>Genésio Garcia Rosa 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05:00Z</dcterms:created>
  <dc:creator>Office 97</dc:creator>
  <dc:description/>
  <cp:keywords/>
  <dc:language>en-US</dc:language>
  <cp:lastModifiedBy>Internet_Popular</cp:lastModifiedBy>
  <dcterms:modified xsi:type="dcterms:W3CDTF">2011-08-31T15:03:00Z</dcterms:modified>
  <cp:revision>5</cp:revision>
  <dc:subject/>
  <dc:title>LEI Nº</dc:title>
</cp:coreProperties>
</file>