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271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eastAsia="Verdana" w:cs="Verdana" w:ascii="Verdana" w:hAnsi="Verdana"/>
          <w:color w:val="FF0000"/>
        </w:rPr>
        <w:t xml:space="preserve">                        </w:t>
      </w:r>
      <w:r>
        <w:rPr>
          <w:rFonts w:cs="Verdana" w:ascii="Verdana" w:hAnsi="Verdana"/>
          <w:color w:val="FF0000"/>
        </w:rPr>
        <w:t>Lei alterada pela Lei : 0325/56</w:t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4"/>
        </w:rPr>
      </w:pPr>
      <w:r>
        <w:rPr>
          <w:rFonts w:cs="Verdana" w:ascii="Verdana" w:hAnsi="Verdana"/>
          <w:color w:val="FF0000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utoriza pagamento a Cia. Fôrça e Çuz de Guimarãnia, de Vila Guimarãnia.</w:t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TextBody"/>
        <w:rPr/>
      </w:pPr>
      <w:r>
        <w:rPr/>
        <w:t xml:space="preserve">ARTIGO 1° - Fica o Poder Executivo autorizado a pagar à Cia. Fôrça e Luz de Guimarânia, S.A., DE Vila Guimarãnia, neste Município a importância de vinte mil cruziros (Cr$20.000,00), pelos serviços de fornecimento de energia elétrica para a iluminação pública da sede do distrito de Guimarânia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IGO 2° -  Para ocorrer à dispesa autorizada pelo artigo anterior, será consignada dotação própria, nos orçamentos Municipais subseqüentes, a partir de 1956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IGO 3°-Esta Lei entrará em vigor na data de sua publicação, revogadas as disposições em contrári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14 de Agosto de 1955.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enésio Garcia Ros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21:04:00Z</dcterms:created>
  <dc:creator>Office 97</dc:creator>
  <dc:description/>
  <dc:language>en-US</dc:language>
  <cp:lastModifiedBy>Camara Municipal de Patos de Minas</cp:lastModifiedBy>
  <dcterms:modified xsi:type="dcterms:W3CDTF">2007-06-14T18:16:00Z</dcterms:modified>
  <cp:revision>2</cp:revision>
  <dc:subject/>
  <dc:title>LEI Nº</dc:title>
</cp:coreProperties>
</file>