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. 270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eastAsia="Verdana" w:cs="Verdana" w:ascii="Verdana" w:hAnsi="Verdana"/>
          <w:color w:val="FF0000"/>
        </w:rPr>
        <w:t xml:space="preserve">                        </w:t>
      </w:r>
      <w:r>
        <w:rPr>
          <w:rFonts w:cs="Verdana" w:ascii="Verdana" w:hAnsi="Verdana"/>
          <w:color w:val="FF0000"/>
        </w:rPr>
        <w:t>Lei alterada pela Lei : 0496/59</w:t>
      </w:r>
    </w:p>
    <w:p>
      <w:pPr>
        <w:pStyle w:val="Normal"/>
        <w:jc w:val="center"/>
        <w:rPr>
          <w:rFonts w:ascii="Verdana" w:hAnsi="Verdana" w:eastAsia="Verdana" w:cs="Verdana"/>
          <w:color w:val="FF0000"/>
        </w:rPr>
      </w:pPr>
      <w:r>
        <w:rPr>
          <w:rFonts w:eastAsia="Verdana" w:cs="Verdana" w:ascii="Verdana" w:hAnsi="Verdana"/>
          <w:color w:val="FF0000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color w:val="FF0000"/>
          <w:sz w:val="24"/>
        </w:rPr>
      </w:pPr>
      <w:r>
        <w:rPr>
          <w:rFonts w:cs="Verdana" w:ascii="Verdana" w:hAnsi="Verdana"/>
          <w:color w:val="FF0000"/>
          <w:sz w:val="24"/>
        </w:rPr>
      </w:r>
    </w:p>
    <w:p>
      <w:pPr>
        <w:pStyle w:val="Normal"/>
        <w:ind w:left="3828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ispõe sôbre a inscrição dos funcionários municipais no Instituto de Previdência dos Servidores do Estado de Minas Gerais. </w:t>
      </w:r>
    </w:p>
    <w:p>
      <w:pPr>
        <w:pStyle w:val="Normal"/>
        <w:ind w:left="3828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828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828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TextBody"/>
        <w:ind w:firstLine="851"/>
        <w:jc w:val="both"/>
        <w:rPr/>
      </w:pPr>
      <w:r>
        <w:rPr/>
        <w:t>Art. 1° - Serão compulsoriamente inscritos, como contribuintes do Instituto de Previdência dos Servidores do Estado de Minas Gerais dos funcionários municipais, de acôrdo com o art. 122, da Constituição do Estado e com o art. 3° da Lei estadual n° 1.195, de 23 de Dezembro de 1.954.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§ 1° - Estão isentos da obrigação mencionada nêste artigo os funcionários atualmente aposentados, não inscritos anteriormente.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§ 2° - A inscrição obrigatória exime o funcionário do dever de contribuir para outro Instituto ou Associação de Beneficência existentes em virtude de lei estadual ou municipal, respeitada a obrigação de solver as dívidas contraídas, pela forma que tiver estipulada.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2° - A contribuição obrigatória, descontável em folha de pagamento é de quatro por cento (4%) do vencimento, remuneração ou salário mensao, até C$1.000,00, e de cinco por (5%) do vencimento remuneração ou salário mensal que fôr superior a C$ 1.000,00 até Cr$ 5.000,00, não se considerando, no calculo da contribuição o excedente desta quantia.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rt. 3° - O Município  contribuirá, também , para o Instituto de Previdência com quantia igual a cincoenta por cento (50%) do total das contribuições exigiveis dos seus funcionários. 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4° - A contribuição obrigatória destina-se à realização das finalidades gerais do Instituto.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5°- Os direitos e deveres do Município, dos funcionários e do Instituto de Previdência, oriundos dos dispositivos desta lei, são os constantes da lei estadual n° 1195, de 23-12-54.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6° -  A Prefeitura remeterá diretamente ao Instituto de Previdência ou depositará em estabelecimento bancário, por êle indicado, até o dia 15 de cada mês.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) o total das arrecadações que fizer, proveniente dos descontos efetuados no pagamento de seus funcionários, relativos ao mês vencido;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) o total de suas contribuições, referidas nos arts. 3° e 10° desta Lei, correspondente ao mês vencido,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§ único – O recolhimento a que se refere este artigo deverá ser acompanhado de relações permenorizadas, segundo môdelos fornecidos pelo Instituto.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7° - Serão incluídas, anualmente, no Orçamentos Municipais, as necessárias dotações  para ocorrer ao pagamento das contribuições de responsabilidade do Município.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8° - Os direitos conferidos aos associados ficam condicionados à regularidade das remessas das arrecadações estipuladas no art. 6° desta Lei.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§ único – Para os efeitos dêste artigo considera-se atrazo do Município o retardamento das referidas remessas ao Instituto, por seis (6) mêses consecutivos. 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9° - Os Contribuintes obrigatórios, funcionários municipais, poderão instituir pecúlio facultativo, na forma prevista no Estatuto do Instituto.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10° - O Município contribuirá, também, para o Instituto de Previdência com cincoenta por cento (50%)) do total das mensalidades exigíveis dos contribuintes facultativos, correspondentes aos pecúlios até o valôr de C$150.000,00.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§ único - Nos Pecúlios de valôr superior  a Cr$150.000,00 a mensalidade do contribuinte será acrescida de cincoenta por cento (50%) pelo que exceder êsse limite.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11° - Para a percepção dos benefícios previstos nesta lei, ficam os contribuintes e seus beneficiários obrigados à apresentação da carteira de identificação fornecida pelo Instituto.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12° -  Esta Lei entrará em vigôr na data de sua publicação, revogada as disposições em contrário.</w:t>
      </w:r>
    </w:p>
    <w:p>
      <w:pPr>
        <w:pStyle w:val="Corpodetexto2"/>
        <w:ind w:firstLine="851"/>
        <w:rPr/>
      </w:pPr>
      <w:r>
        <w:rPr/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Corpodetexto2"/>
        <w:ind w:firstLine="851"/>
        <w:rPr/>
      </w:pPr>
      <w:r>
        <w:rPr/>
      </w:r>
    </w:p>
    <w:p>
      <w:pPr>
        <w:pStyle w:val="Normal"/>
        <w:ind w:firstLine="851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14 de Novembro de 1955.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enésio Garcia Rosa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o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21:04:00Z</dcterms:created>
  <dc:creator>Office 97</dc:creator>
  <dc:description/>
  <dc:language>en-US</dc:language>
  <cp:lastModifiedBy>Camara Municipal de Patos de Minas</cp:lastModifiedBy>
  <dcterms:modified xsi:type="dcterms:W3CDTF">2007-06-14T18:15:00Z</dcterms:modified>
  <cp:revision>3</cp:revision>
  <dc:subject/>
  <dc:title>LEI Nº</dc:title>
</cp:coreProperties>
</file>