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269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spõe sobre doação do terreno ao Ministério da Aeronáutica.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TextBody"/>
        <w:jc w:val="both"/>
        <w:rPr/>
      </w:pPr>
      <w:r>
        <w:rPr/>
        <w:t xml:space="preserve">ARTIGO 1° - Fica o Prefeito Municipal autorizado , a doar, por escritura pública, ao Ministério da Aeronáutica, um terreno de propriedade do Município, com área de 33.88.65 de campo situado nas fazendas “Aragão- Estreito”, distrito desta Cidade, destinado à construção de um Aeroporto para servir à Cidade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IGO 2°- Esta Lei entrará em vigor na data de sua publicação, revogadas as disposições em contrári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11 de Agosto de 1955.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enésio Garcia Ros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1:03:00Z</dcterms:created>
  <dc:creator>Office 97</dc:creator>
  <dc:description/>
  <dc:language>en-US</dc:language>
  <cp:lastModifiedBy>Camara Municipal de Patos de Minas</cp:lastModifiedBy>
  <dcterms:modified xsi:type="dcterms:W3CDTF">2007-06-25T13:24:00Z</dcterms:modified>
  <cp:revision>3</cp:revision>
  <dc:subject/>
  <dc:title>LEI Nº</dc:title>
</cp:coreProperties>
</file>