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6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</w:t>
      </w:r>
      <w:r>
        <w:rPr>
          <w:rFonts w:cs="Verdana" w:ascii="Verdana" w:hAnsi="Verdana"/>
          <w:color w:val="FF0000"/>
        </w:rPr>
        <w:t>Lei alterada pela Lei :0722/63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permuta de terreno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jc w:val="both"/>
        <w:rPr/>
      </w:pPr>
      <w:r>
        <w:rPr/>
        <w:t xml:space="preserve">ARTIGO 1° - Fica o Poder Executivo autorizado a permutar dois (2) lotes de terrenos, de propriedade do Município, tendo o primeiro área de 291ms²., constituindo o lote n° 5, do quarteirão n° 215; e 2° área de 297ma², constituindo o lote n° 10, do quarteirão n° 238, ambos situados à rua Dr. Marolino, da planta oficial desta Cidade, pertencente ao Senhor Aristeu Borges. </w:t>
      </w:r>
    </w:p>
    <w:p>
      <w:pPr>
        <w:pStyle w:val="Normal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único – O terreno, de propriedade do 2° permutante, destina-se à abertura da rua General Osório, desta Cidad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 -  Dá-se o valor de cinco mil cruzeiros (Cr$5.000,00) ao imóvel, para fins de efeitos fiscai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 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Agost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0:00Z</dcterms:created>
  <dc:creator>Office 97</dc:creator>
  <dc:description/>
  <dc:language>en-US</dc:language>
  <cp:lastModifiedBy>Camara Municipal de Patos de Minas</cp:lastModifiedBy>
  <dcterms:modified xsi:type="dcterms:W3CDTF">2007-06-14T18:13:00Z</dcterms:modified>
  <cp:revision>2</cp:revision>
  <dc:subject/>
  <dc:title>LEI Nº</dc:title>
</cp:coreProperties>
</file>