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6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a construção de sede própria e polígno para o Tiro de Guerra deste Município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jc w:val="both"/>
        <w:rPr/>
      </w:pPr>
      <w:r>
        <w:rPr/>
        <w:t>ARTIGO 1° - Fica a Prefeitura Municipal autorizada a construir, para o Tiro de Guerra deste Município, onde julgar mais conveniente, o seguint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um prédio destinado a sua sede própria, dotando-o de material, móveis e utensílios necessário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um polígno de trio.</w:t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Único – Serão observados os projetos e demais exigências do Ministério da Guerra, sem ficarem as obras e instalações subordinadas ao Poder Executivo, nos termos do art. 74,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1°, do Decreto – lei n° 9.500, de 23 de Julho de 1946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 Para atender às despesas decorrentes desta lei, fica aberto o crédito especial de duzentos mil cruzeiros (Cr$200.000,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 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0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0:00Z</dcterms:created>
  <dc:creator>Office 97</dc:creator>
  <dc:description/>
  <dc:language>en-US</dc:language>
  <cp:lastModifiedBy>Camara Municipal de Patos de Minas</cp:lastModifiedBy>
  <dcterms:modified xsi:type="dcterms:W3CDTF">2007-06-25T13:23:00Z</dcterms:modified>
  <cp:revision>2</cp:revision>
  <dc:subject/>
  <dc:title>LEI Nº</dc:title>
</cp:coreProperties>
</file>