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263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iza pagamento de dívida do Município ao senhor Sinval Boaventura. 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RTIGO 1° - Fica o Prefeito Municipal autorizado a efetuar o pagamento de Cr$303.881,70, ao senhor Sinval Boaventura, importância total de seu crédito com a Municipalidade, incluindo-se capital e juros, até 5 de Agosto de 1955, correspondente à compra de um trator INTERNACIONAL, conforme a Lei n° 237, de 2 de março de 1955. </w:t>
      </w:r>
    </w:p>
    <w:p>
      <w:pPr>
        <w:pStyle w:val="TextBody"/>
        <w:rPr/>
      </w:pPr>
      <w:r>
        <w:rPr/>
        <w:t>ARTIGO 2°- Esta Lei entrará em vigor na data de sua publicação, revogadas as disposições em contrári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10 de Agosto de 1955.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enésio Garcia Rosa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0:59:00Z</dcterms:created>
  <dc:creator>Office 97</dc:creator>
  <dc:description/>
  <dc:language>en-US</dc:language>
  <cp:lastModifiedBy>Camara Municipal de Patos de Minas</cp:lastModifiedBy>
  <dcterms:modified xsi:type="dcterms:W3CDTF">2007-06-25T13:23:00Z</dcterms:modified>
  <cp:revision>2</cp:revision>
  <dc:subject/>
  <dc:title>LEI Nº</dc:title>
</cp:coreProperties>
</file>