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6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iza o registro de jornal do Município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 o Prefeito Municipal autorizado a promover o registro do Jornal BOLETIM MUNICIPAL, órgão oficial da Municipalidade, destinado à publicação de leis, atos e expedientes no Município e da Administra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2° - As despesas com a publicação do Boletim Municipal, que circulará conforme determinar o Poder Executivo, e, pelo menos, quinzenalmente, correrão por conta da dotação orçamentária 8-04-4= para publicação de leis (Lei n° 207) </w:t>
      </w:r>
    </w:p>
    <w:p>
      <w:pPr>
        <w:pStyle w:val="TextBody"/>
        <w:rPr/>
      </w:pPr>
      <w:r>
        <w:rPr/>
        <w:t>ARTIGO 3°- Esta Lei entrará em vigor na data de sua publicação, revogadas as disposições em contrári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0 de Agosto de 1955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58:00Z</dcterms:created>
  <dc:creator>Office 97</dc:creator>
  <dc:description/>
  <dc:language>en-US</dc:language>
  <cp:lastModifiedBy>Camara Municipal de Patos de Minas</cp:lastModifiedBy>
  <dcterms:modified xsi:type="dcterms:W3CDTF">2007-06-25T13:23:00Z</dcterms:modified>
  <cp:revision>2</cp:revision>
  <dc:subject/>
  <dc:title>LEI Nº</dc:title>
</cp:coreProperties>
</file>