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 construção de uma ponte sobre o Córrego do Bom Sucesso distrito de Chumbo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refeito Municipal autorizado a mandar construir uma ponte, no ribeirão Bom Sucesso, na estrada que liga Patos de Minas e Santa Maria e Bonsucesso, distrito de Chumbo, ponte essa que serve a estrada de automóvel da propriedade da Prefeitur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Para atender à despesa criada com o art. 1° desta Lei, o Prefeito Municipal utilizará a verba orçamentária destinada a Construção de Estradas e Pon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0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8:00Z</dcterms:created>
  <dc:creator>Office 97</dc:creator>
  <dc:description/>
  <dc:language>en-US</dc:language>
  <cp:lastModifiedBy>Camara Municipal de Patos de Minas</cp:lastModifiedBy>
  <dcterms:modified xsi:type="dcterms:W3CDTF">2007-06-25T13:22:00Z</dcterms:modified>
  <cp:revision>2</cp:revision>
  <dc:subject/>
  <dc:title>LEI Nº</dc:title>
</cp:coreProperties>
</file>