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</w:rPr>
        <w:t xml:space="preserve">                                           </w:t>
      </w:r>
      <w:r>
        <w:rPr>
          <w:rFonts w:cs="Verdana" w:ascii="Verdana" w:hAnsi="Verdana"/>
          <w:color w:val="FF0000"/>
        </w:rPr>
        <w:t>Lei alterada pelas Leis : 4649/98 e 4673/99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era loteamento na planta oficial da Cidade e dá denominação a Ruas. </w:t>
      </w:r>
    </w:p>
    <w:p>
      <w:pPr>
        <w:pStyle w:val="Normal"/>
        <w:tabs>
          <w:tab w:val="clear" w:pos="708"/>
          <w:tab w:val="left" w:pos="3828" w:leader="none"/>
        </w:tabs>
        <w:ind w:left="3828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ind w:left="0" w:right="0" w:firstLine="851"/>
        <w:jc w:val="both"/>
        <w:rPr/>
      </w:pPr>
      <w:r>
        <w:rPr/>
        <w:t xml:space="preserve">Art. 1° - Ficam divididas em dois quarteirões n° 208,215,216,237,238 e 243, recebendo os novos quarteirões os n°s. 208 e 208-A 215 e 215-A, 216 e 216-A, 237 e 237-A, 238 e 238-A e 243 e 243-A. </w:t>
      </w:r>
    </w:p>
    <w:p>
      <w:pPr>
        <w:pStyle w:val="Normal"/>
        <w:ind w:left="0" w:right="0" w:firstLine="851"/>
        <w:jc w:val="both"/>
        <w:rPr/>
      </w:pPr>
      <w:r>
        <w:rPr>
          <w:rFonts w:cs="Verdana" w:ascii="Verdana" w:hAnsi="Verdana"/>
          <w:sz w:val="24"/>
        </w:rPr>
        <w:t>Art. 2° - Ficam divididos em três os quarteirões n°s. 207, 218 e 235, recebendo os novos quarteirões os n°s. 207, 207-A e 207-B, 218, 218-A e 218-B, 235, 235-A e 235-B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Os novos quarteirões e ruas ficarão compreendidos e denominados da forme seguinte: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- Os quarteirões n° 215 e 215-A, 238 e 238-A e 243 e 243-A, serão divididos por uma rua, que terá o nome de “Padre Alaor”, começando na A. Paranaíba, entre as ruas Dr. Marcolino e D. Luiza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- Os quarteirões n° 216 e 216-A e 237 e 237-A serão dividos por uma rua, que terá o nome de “Olimpio Borges”, começando na rua Prefeito Camundinho, entre as ruas D.Luiza e Barão do Rio Branco.</w:t>
      </w:r>
    </w:p>
    <w:p>
      <w:pPr>
        <w:pStyle w:val="Normal"/>
        <w:ind w:left="0" w:right="0" w:firstLine="851"/>
        <w:jc w:val="both"/>
        <w:rPr/>
      </w:pPr>
      <w:r>
        <w:rPr>
          <w:rFonts w:cs="Verdana" w:ascii="Verdana" w:hAnsi="Verdana"/>
          <w:sz w:val="24"/>
        </w:rPr>
        <w:t>III- Os quarteirões n°s. 208 e 208-A serão divididos por uma rua, que terá o nome de “José Rangel, começando na Av. Paranaíba, entre as ruas barão do Rio Branco e Varzea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- Os quarteirões n°s. 207 e 207-A, 218 e 218-A, 235 e 235-A, serão divididos por uma rua, que terá o nome de “Amadeu Maciel”, começando na A. Paranaíba, entre as ruas Várzea e Chapada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- Os quarteirões n°s. 207-A e 207-B, 218- e 218-B e 235-A e 235-B serão divididos por uma rua, que terá o nome de rua da Chapada, começando na Av. Paranaíba, entre as ruas Amadeu Maciel e Ouro Preto. 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° - A rua “61” passa a denominar-se Dr. Adélio Maciel, começando na rua Barão do Rio Branco e terminando na Rua Mariana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° - A Rua “67” passa a denominar-se Cônego Getúlio, começando na Praça D. Eduardo e terminando no Ribeirão da Fábrica.</w:t>
      </w:r>
    </w:p>
    <w:p>
      <w:pPr>
        <w:pStyle w:val="Normal"/>
        <w:ind w:left="0" w:right="0" w:firstLine="851"/>
        <w:jc w:val="both"/>
        <w:rPr/>
      </w:pPr>
      <w:r>
        <w:rPr>
          <w:rFonts w:cs="Verdana" w:ascii="Verdana" w:hAnsi="Verdana"/>
          <w:sz w:val="24"/>
        </w:rPr>
        <w:t xml:space="preserve">Art. 6° - A rua “58” passa a denominar-se Alfredo Borges, começando na Praça D. Eduardo e terminando na rua do Cerrado. 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7° - Passa a denominar-se rua Formiga a rua que, partindo da rua Sacramento, no Cruzeiro, atravessa os quarteirões n°s. 62 e 63, 76 e 75. 91 e 92, 98 e 91, 114 e 115, Praça Santana, até o Córrego do Monjolo, onde já consta como sendo rua 55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8° - A atual rua Teófilo Otoni, continuará tendo o mesmo nome, no seu prolongamento, que começa na Praça Dezembargador Frederico, até  ao Córrego do Monjolo, quando aí esta denominada de rua 62.</w:t>
      </w:r>
    </w:p>
    <w:p>
      <w:pPr>
        <w:pStyle w:val="Normal"/>
        <w:ind w:left="0" w:right="0" w:firstLine="851"/>
        <w:jc w:val="both"/>
        <w:rPr/>
      </w:pPr>
      <w:r>
        <w:rPr>
          <w:rFonts w:cs="Verdana" w:ascii="Verdana" w:hAnsi="Verdana"/>
          <w:sz w:val="24"/>
        </w:rPr>
        <w:t>Art. 9° - A atual rua Major Gote terá o seu ponto inicial na Praça 15 de Novembro, tomando o nome de rua Nossa Senhora de Fátima, no prolongamento que segue para o Bairro do Cruzeiro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0° -  Esta Lei entrará em vigôr na data de sua publicação, revogada as disposições em contrário.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left="0" w:right="0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8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6:00Z</dcterms:created>
  <dc:creator>Office 97</dc:creator>
  <dc:description/>
  <dc:language>en-US</dc:language>
  <cp:lastModifiedBy/>
  <cp:lastPrinted>1995-11-21T17:41:00Z</cp:lastPrinted>
  <dcterms:modified xsi:type="dcterms:W3CDTF">2019-06-24T19:09:16Z</dcterms:modified>
  <cp:revision>5</cp:revision>
  <dc:subject/>
  <dc:title>LEI Nº</dc:title>
</cp:coreProperties>
</file>