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Autoriza a alienação de veículo pertencente ao Município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Fica o Prefeito Municipal autorizado a alienar, em hasta pública, pelo preço acima da avaliação, e de acordo com a legislação vigente, o veículo seguinte: um trator marca “INTERNACIONAL”, tipo TD-0, motor n° 260.292, R.I.,65HP, usado, avaliado em duzentos e cincoenta mil cruzeiros (Cr$250.000,00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O produto de arrematação poderá ser pago à prazo, sob contrato de reserva do domínio, da maneira seguinte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C$30.000,00 no ato da arremataçã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) o restante , em três (3) prestações anuais, iguais, vencendo a primeira em (1) ano após a data de arremat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6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5:00Z</dcterms:created>
  <dc:creator>Office 97</dc:creator>
  <dc:description/>
  <dc:language>en-US</dc:language>
  <cp:lastModifiedBy>Camara Municipal de Patos de Minas</cp:lastModifiedBy>
  <dcterms:modified xsi:type="dcterms:W3CDTF">2007-06-25T13:22:00Z</dcterms:modified>
  <cp:revision>2</cp:revision>
  <dc:subject/>
  <dc:title>LEI Nº</dc:title>
</cp:coreProperties>
</file>