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57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cede auxílio monetário abre e crédito especial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"/>
        <w:jc w:val="both"/>
        <w:rPr/>
      </w:pPr>
      <w:r>
        <w:rPr/>
        <w:t>ARTIGO 1° - Fica o Prefeito Municipal autorizado a conceder um auxílio na importância de Cr$500,00 ( quinhentos cruzeiros) mensais ao professor rural Aurélio de Ulhôa Melo, também conhecido por Professor Memelo, enquanto vive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2° - Fica aberto o crédito especial para satisfazer aos termos da presente Lei: </w:t>
      </w:r>
    </w:p>
    <w:p>
      <w:pPr>
        <w:pStyle w:val="Corpodetexto2"/>
        <w:rPr/>
      </w:pPr>
      <w:r>
        <w:rPr/>
        <w:t xml:space="preserve">ARTIGO 3°- Esta Lei entrará em vigor na data de sua publicação, revogadas as disposições em contrári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6 de Mai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55:00Z</dcterms:created>
  <dc:creator>Office 97</dc:creator>
  <dc:description/>
  <dc:language>en-US</dc:language>
  <cp:lastModifiedBy>Camara Municipal de Patos de Minas</cp:lastModifiedBy>
  <dcterms:modified xsi:type="dcterms:W3CDTF">2007-06-25T13:22:00Z</dcterms:modified>
  <cp:revision>2</cp:revision>
  <dc:subject/>
  <dc:title>LEI Nº</dc:title>
</cp:coreProperties>
</file>