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5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de isenção de Taxas e impostos à Casa de Saúde e Maternindade N.S. de Fátima Ltda. , de Patos de Mina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refeito Municipal autorizado a conceder à Casa de Saúde e Maternidade N.S de Fátima Ltda, de Patos de Minas, isenção de taxas e impostos, que venham incidir sobre a construção da sede própria da referida Sociedade. </w:t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único- A isenção não abrange licenças para ligações de argua, luz e esgoto, e se refere às referentes à constru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 - Revogadas as disposições em contrário, esta Lei entrará em vigor na data de sua publica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6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4:00Z</dcterms:created>
  <dc:creator>Office 97</dc:creator>
  <dc:description/>
  <dc:language>en-US</dc:language>
  <cp:lastModifiedBy>Camara Municipal de Patos de Minas</cp:lastModifiedBy>
  <dcterms:modified xsi:type="dcterms:W3CDTF">2007-06-25T13:21:00Z</dcterms:modified>
  <cp:revision>2</cp:revision>
  <dc:subject/>
  <dc:title>LEI Nº</dc:title>
</cp:coreProperties>
</file>