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5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obre vendas de terrenos a prestações </w:t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ind w:firstLine="851"/>
        <w:jc w:val="both"/>
        <w:rPr/>
      </w:pPr>
      <w:r>
        <w:rPr>
          <w:szCs w:val="24"/>
        </w:rPr>
        <w:t>Artigo</w:t>
      </w:r>
      <w:r>
        <w:rPr/>
        <w:t xml:space="preserve"> 1° - As vendas em hasta pública de terrenos situados na Cidade e nas Vilas, poderão ser feitas a prestações , com acréscimo de 20% sobre o valor da arrematação e mediante as condições seguintes: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Pagamento de Cr$10.000,00 no ato da arrematação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Pagamento do restante em 36 prestações, mensais sem juros, sendo a primeira 30 dias após a arrematação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4"/>
          <w:szCs w:val="24"/>
        </w:rPr>
        <w:t>Artigo</w:t>
      </w:r>
      <w:r>
        <w:rPr>
          <w:rFonts w:cs="Verdana" w:ascii="Verdana" w:hAnsi="Verdana"/>
          <w:sz w:val="24"/>
        </w:rPr>
        <w:t xml:space="preserve"> 2° - Será lavrado termo de arrematação, em que se estipulem as condições da arrematação e mais as previstas na lei n° 36, de 1°/9/48 no que se refere à matéria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§ 1° - No caso de atraso no pagamento das prestações, o arrematante  ficará sujeito aos juros de 1° ao mês, e na hípotese de atraso de três ( 3) prestações ou mais , além dos juros, pagará multa de 10% sobre o valos delas.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4"/>
        </w:rPr>
        <w:t xml:space="preserve">§ 2° - Se não satisfeito pelo arrematante o estipulado no </w:t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anterior, a critério do Prefeito, poderão por via executiva ser cobradas as prestações atrasadas, com os acessórios ou dando o contrato por vencido, o restante do preço da arrematação, com os juros sobre  atrazado e mais a multa de 10% sobre todo o débito.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4"/>
          <w:szCs w:val="24"/>
        </w:rPr>
        <w:t>Artigo</w:t>
      </w:r>
      <w:r>
        <w:rPr>
          <w:rFonts w:cs="Verdana" w:ascii="Verdana" w:hAnsi="Verdana"/>
          <w:sz w:val="24"/>
        </w:rPr>
        <w:t xml:space="preserve"> 3° - O arrematante poderá transferir o terreno mediante  requerimento, lavrando-se termo de transferência, sujeitando-se às Taxas Legais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único – Terminando o pagamento não será concedido nenhuma transferência, devendo a escritura definitiva efetuar-se dentro de cento e vinte dias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4"/>
          <w:szCs w:val="24"/>
        </w:rPr>
        <w:t>Artigo</w:t>
      </w:r>
      <w:r>
        <w:rPr>
          <w:rFonts w:cs="Verdana" w:ascii="Verdana" w:hAnsi="Verdana"/>
          <w:sz w:val="24"/>
        </w:rPr>
        <w:t xml:space="preserve"> 4° - Revogadas as disposições em contrário, esta Lei entrará em vigor na data de sua publicação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6  de Mai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 - 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3:00Z</dcterms:created>
  <dc:creator>Office 97</dc:creator>
  <dc:description/>
  <dc:language>en-US</dc:language>
  <cp:lastModifiedBy>Camara Municipal de Patos de Minas</cp:lastModifiedBy>
  <dcterms:modified xsi:type="dcterms:W3CDTF">2007-06-25T13:21:00Z</dcterms:modified>
  <cp:revision>3</cp:revision>
  <dc:subject/>
  <dc:title>LEI Nº</dc:title>
</cp:coreProperties>
</file>