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50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clara feriados religiosos os dias Santos de Guarda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jc w:val="both"/>
        <w:rPr/>
      </w:pPr>
      <w:r>
        <w:rPr/>
        <w:t xml:space="preserve">ARTIGO 1° - Ficam declarados feriados religiosos os dias Santos de Guarda, de acordo com a tradição local, seguintes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 6 de Janeiro – Reis Mag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 xml:space="preserve">  Ascenção do Senho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 xml:space="preserve">  Corpus Christi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Dia 13 de Junho – St° Antôni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Dia 20 de Junho – S. Pedr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Dia 15 de Agosto- Assunção de N.Senhor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 8 de Dezembro – Conceição de N. Senho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TIGO 2° - Nesses dias não funcionarão as atividades administrativas e privadas, com execção das mencionadas no Decreto Federal n° 27.048 de 12 de Agosto de 949, e outras que sejam eventualmente liberadas pela autoridade trabalhist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3° - Revogadas as disposições em contrário, esta Lei entrará em vigor na data de sua publica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0 de Mai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47:00Z</dcterms:created>
  <dc:creator>Office 97</dc:creator>
  <dc:description/>
  <dc:language>en-US</dc:language>
  <cp:lastModifiedBy>Camara Municipal de Patos de Minas</cp:lastModifiedBy>
  <dcterms:modified xsi:type="dcterms:W3CDTF">2007-06-25T13:20:00Z</dcterms:modified>
  <cp:revision>2</cp:revision>
  <dc:subject/>
  <dc:title>LEI Nº</dc:title>
</cp:coreProperties>
</file>