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4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 contas relativas a despesas a regularizar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 xml:space="preserve">ARTIGO 1° - Ficam aprovadas as contas apresentadas pelo Prefeito Municipal relativas às compras de materiais para Serviço Urbanos, realizados em exercícios anteriores, na importância de Cr$ 4.862,10, por se haver verificado que as mesmas, feitas no interesse da Administração, estão comprovadas pelos comprovantes respectivo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TIGO 2° - Para atender à despesa prevista pelo Artigo 1°, fica aberto o crédito especial de Cr$4.862,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3° - Revogadas as disposições em contrário, esta Lei entrará em vigor na data de sua public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0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6:00Z</dcterms:created>
  <dc:creator>Office 97</dc:creator>
  <dc:description/>
  <dc:language>en-US</dc:language>
  <cp:lastModifiedBy>Camara Municipal de Patos de Minas</cp:lastModifiedBy>
  <dcterms:modified xsi:type="dcterms:W3CDTF">2007-06-25T13:20:00Z</dcterms:modified>
  <cp:revision>2</cp:revision>
  <dc:subject/>
  <dc:title>LEI Nº</dc:title>
</cp:coreProperties>
</file>