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4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a criação de Escola Municipais e de cargos de Professores e abre crédito especial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refeito Municipal autorizado a proceder ao reajustamento dos valores imobiliários , compreendendo tôdas as propriedades urbanas e rurais existentes no Município. 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1° - O reajustamento será realizado de 3 em 3 anos, fornecendo-se avisos de lançamentos respectivos aos contribuintes.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2° - Dos lançamentos poderão recorrer os contribuintes, dentro do prazo de 15 dias, contados do recebimento do aviso.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- Para o cálculo dos valores de reajustamento, servirão de base para os lançamentos mais recentes, já existentes nos Serviços da Municipal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O Prefeito Municipal nomeará uma Comissão de Reajustamento Imobiliário , composta de três membros, funcionários municipais, para proceder ao reajustamento de que fala a presente lei, a qual fornecerá relatório circunstanciado dos trabalhos, ao Prefei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4° - Concluído o reajustamento, e exgotado o prazo para recursos, proceder-se-á aos lançamentos  respectivos nos livros próprio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5° - Esta Lei em vigor na data de sua publicação, revogada as disposições em contr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3:00Z</dcterms:created>
  <dc:creator>Office 97</dc:creator>
  <dc:description/>
  <dc:language>en-US</dc:language>
  <cp:lastModifiedBy>Camara Municipal de Patos de Minas</cp:lastModifiedBy>
  <dcterms:modified xsi:type="dcterms:W3CDTF">2007-06-25T13:19:00Z</dcterms:modified>
  <cp:revision>2</cp:revision>
  <dc:subject/>
  <dc:title>LEI Nº</dc:title>
</cp:coreProperties>
</file>