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4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denominação de Rua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A Rua n° 1. também chamada Praça de Esportes, começando no córrego do Munjolo e terminando no Bairro Paranaíba, passará a ser denominada Rua Prefeito Cmundinh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Esta Lei em vigor na data de sua publicação, revogada as disposições em contrári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7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2:00Z</dcterms:created>
  <dc:creator>Office 97</dc:creator>
  <dc:description/>
  <dc:language>en-US</dc:language>
  <cp:lastModifiedBy>Camara Municipal de Patos de Minas</cp:lastModifiedBy>
  <dcterms:modified xsi:type="dcterms:W3CDTF">2007-06-25T13:19:00Z</dcterms:modified>
  <cp:revision>2</cp:revision>
  <dc:subject/>
  <dc:title>LEI Nº</dc:title>
</cp:coreProperties>
</file>