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4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obre a criação de Escola Rurais e de cargos de Professores e abre crédito especial.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ind w:firstLine="851"/>
        <w:jc w:val="both"/>
        <w:rPr/>
      </w:pPr>
      <w:r>
        <w:rPr/>
        <w:t xml:space="preserve">Artigo 1° - Ficam criadas mais vinte e uma Escola Rurais, nêste Município, com as localizações e denominações seguintes: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) No Distrito da Cidade: 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Escola Silva Guerra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Padre Alaor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Cap. Juca Mandú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João Gualberto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Deiró Borges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Adelino Maciel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Olimpio Borges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Prof. Oscar Rodarte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Eduardo Noronha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Amadeu Maciel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) No Distrito de Guimarânia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24 de maio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João Corrêa de Oliveira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cola José Ricardo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II) No Distrito do Chumbo: 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Manoel David- lugar Cabeceira do Chumbo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Dª Paula Nogueira- Fazenda Cachoeira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Joaquim Pimenta- Fazenda Sapé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Cap. Saturino Ferreira – Fazenda Abelha;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ola Francisco Mota- Fazenda Firmes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) No Distrito de Santana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cola Dª Joaninha. 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- Fica o Prefeito autorizado a localizar as Escolas dos Distritos da Cidade, Guimarãnia e de Santana, onde julgar mais conviniente, no territorio dêsses Distritos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Ficam criados , no Quadro de Funcionários Municipais, mais vinte e um (21) cargos de Professores, Padrão A, com vencimentos anuais de oito mil e quatrocentos cruzeiros (C$8.400,00)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4° - Para atender às despesas decorrentes  desta Lei, fica aberto o crédito especial de cento e sete mil  e oitocentos cruzeiros (C$107.800,00), correspondentes a sete mêses de corrente exercício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5° - Revogada as disposições em contrário, esta Lei em vigor na data de sua publicaçã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8 de Março de 1955.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0:00Z</dcterms:created>
  <dc:creator>Office 97</dc:creator>
  <dc:description/>
  <dc:language>en-US</dc:language>
  <cp:lastModifiedBy>Camara Municipal de Patos de Minas</cp:lastModifiedBy>
  <dcterms:modified xsi:type="dcterms:W3CDTF">2007-06-25T13:19:00Z</dcterms:modified>
  <cp:revision>3</cp:revision>
  <dc:subject/>
  <dc:title>LEI Nº</dc:title>
</cp:coreProperties>
</file>