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. 24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ria cargos de Professores e abre crédito especial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"/>
        <w:jc w:val="both"/>
        <w:rPr/>
      </w:pPr>
      <w:r>
        <w:rPr/>
        <w:t xml:space="preserve">ARTIGO 1° - Ficam criados no Quadro de Funcionários Municipais, mais dezessete (17) cargos de Professores Rurais, Padrão A, com vencimento anuais de oito mil quatrocentos cruzeiros (Cr$8.400,00)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2°- Para atender às despesas decorrentes desta Lei, fica aberto o crédito especial de Cr$130.900,00, correspondentes a onze mêses do corrente exercíci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3° - Revogada as disposições em contrário, esta Lei em vigor na data de sua public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8 de Març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36:00Z</dcterms:created>
  <dc:creator>Office 97</dc:creator>
  <dc:description/>
  <dc:language>en-US</dc:language>
  <cp:lastModifiedBy>Camara Municipal de Patos de Minas</cp:lastModifiedBy>
  <dcterms:modified xsi:type="dcterms:W3CDTF">2007-06-25T13:19:00Z</dcterms:modified>
  <cp:revision>3</cp:revision>
  <dc:subject/>
  <dc:title>LEI Nº</dc:title>
</cp:coreProperties>
</file>