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. 24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rFonts w:cs="Verdana" w:ascii="Verdana" w:hAnsi="Verdana"/>
          <w:sz w:val="24"/>
        </w:rPr>
        <w:t>Dispõe sobre a organização dos serviços da administração do Município e revoga a Lei n° 126 de 27 de Agosto de 1951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° - Fica o Prefeito Municipal autorizado a alienar, em hasta Pública, e de acôrdo com a legislação vigente os seguintes veículos de propriedade do Município, pelo preço acima da avaliação: Um(1) Trator marca “Internacional”, tipo T-D-9, motor n° 260.292,R.I, 65 HP., usado, avaliado em Cr$250.000,00; Um (1) Trator marca “Internacional”, tipo T-D-33, bitola longa, avaliado em C$80.000,00; Um (1) caminhão em desuso, Ford-V.8, motor 1814593-324, faltando peças, avaliado em Cr$5.000,00; Um (1) nivelador marca “Galion” n° 108, completo, avaliado em Cr$40.000,0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- O Produto da arrematação poderá ser pago à prazo, com acréscimo de 20%, até doze mêses , a juros legais, com o mínimo de trinta por cento à vista, sob contrato de reserva de domín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 - Revogada as disposições em contrário, esta Lei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8 de Març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5:00Z</dcterms:created>
  <dc:creator>Office 97</dc:creator>
  <dc:description/>
  <cp:keywords/>
  <dc:language>en-US</dc:language>
  <cp:lastModifiedBy>Internet_Popular</cp:lastModifiedBy>
  <dcterms:modified xsi:type="dcterms:W3CDTF">2011-08-29T17:18:00Z</dcterms:modified>
  <cp:revision>5</cp:revision>
  <dc:subject/>
  <dc:title>LEI Nº</dc:title>
</cp:coreProperties>
</file>