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39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põe sobre criação de Escolas Rurais.</w:t>
      </w:r>
    </w:p>
    <w:p>
      <w:pPr>
        <w:pStyle w:val="Normal"/>
        <w:ind w:left="3828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828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1° - Ficam criadas as seguintes Escolas rurais com localização e denominação abaixo: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trito da Cidade: Fazenda  da mata dos Fernandes – Escola “Prof. Luiz Gonzaga.”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trito do Chumbo: Cabeceira do Areado – Escola “Capitão João Garcia”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trito do Chumbo: Lugar Moreiras – Escola “Dª Querobina Garcia”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trito do Chumbo: Fazenda Bom Sucesso – Escola “Cel. Vicente Marciano”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trito de Lagoa Formosa: Fazenda Vila Lagoa Formosa – Escola “ S. José”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trito de Lagoa Formosa: Fazenda Carrancas – Escola Joaguim Madrugada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trito de Lagoa Formosa: Lugar Emilianos – Escola “Stª. Terezinha”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trito  de Lagoa Formosa: Fazenda Jurema – Escola “Januário Caetano”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trito de Lagoa Formosa: Fazenda Serralha – Escola “Antônio Porto Pacheco”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trito de Lagoa Formosa : Fazenda Campo Bonito de Cima – Escola “Manoel Coelho”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trito de Lagoa Formosa- Lugar Capão das Canoas – Escola “Deocleciano Mundim”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trito  de Lagoa Formosa – Lugar Dessa da Boa Vista – Escola “Dom Bosco”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trito de Lagoa Formosa: Fazenda Lavrado- Escola “Sta. Cruz”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trito de Lagoa Formosa: Fazenda Sumaré – Escola Stª. Rita”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trito de Lagoa Formosa: Fazenda Mata Burros – Escola “Fonseca Sobrinho”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trito de Lagoa Formosa: Lugar Cabeceira do Monjolinho – Escola “Vera Cruz”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IGO 2° - Fica o Prefeito autorizado, se julgar necessário, a transferir, dentro do mesmo distrito, as escolas criadas em virtude desta Lei.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IGO 3° - Esta Lei em vigor na data de sua publicação, revogada as disposições em contrário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85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3 de Março de 1955.</w:t>
      </w:r>
    </w:p>
    <w:p>
      <w:pPr>
        <w:pStyle w:val="Normal"/>
        <w:ind w:firstLine="85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ésio Garcia Rosa  - Prefeito Municip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33:00Z</dcterms:created>
  <dc:creator>Office 97</dc:creator>
  <dc:description/>
  <dc:language>en-US</dc:language>
  <cp:lastModifiedBy>Camara Municipal de Patos de Minas</cp:lastModifiedBy>
  <dcterms:modified xsi:type="dcterms:W3CDTF">2007-06-25T13:18:00Z</dcterms:modified>
  <cp:revision>4</cp:revision>
  <dc:subject/>
  <dc:title>LEI Nº</dc:title>
</cp:coreProperties>
</file>