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38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voga a Lei n° 71, de 16 de Agosto de 1949 e dá outras providências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° - Fica revogada a Lei n° 71, de 16 de Agosto de 1949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2° - Fica o Prefeito Municipal autorizado a conceder um auxilio em dinheiro até cinco mil cruzeiros (Cr$ 5.000,00) a um estudante que se tenha distinguido no Curso Ginasial dos ginásios existentes na Cidade. </w:t>
      </w:r>
    </w:p>
    <w:p>
      <w:pPr>
        <w:pStyle w:val="Normal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ÙNICO – Esse auxílio será concedido a estudante reconhecidamente pobre, e que a juízo do Prefeito Municipal mereça o prêmi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 - Para atender à despesa criada com o art. 2° da presente lei fica o Prefeito Municipal autorizado a despender a verba inserta no orçamento, destinada a cobrir a determinação da Lei n° 7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 - Ficam revogadas as disposições em contrário, entrará esta Lei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3 de Março de 1955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33:00Z</dcterms:created>
  <dc:creator>Office 97</dc:creator>
  <dc:description/>
  <dc:language>en-US</dc:language>
  <cp:lastModifiedBy>Camara Municipal de Patos de Minas</cp:lastModifiedBy>
  <dcterms:modified xsi:type="dcterms:W3CDTF">2007-06-25T13:18:00Z</dcterms:modified>
  <cp:revision>2</cp:revision>
  <dc:subject/>
  <dc:title>LEI Nº</dc:title>
</cp:coreProperties>
</file>