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obre aquisição de maquinário para estradas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Exmo. Snr. Prefeito autorizado a adquirir um </w:t>
        <w:br/>
        <w:t xml:space="preserve">trator ate a importância de Cr$1.000.000,00 ( hum   milhão de cruzeiros), mediante concorrência pública. 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ÙNICO – As condições de pagamento serão ajustadas da forma seguinte: a) 70% por cento do valor da compra, no ato de entrega; b) 30% por cento restantes, em 31 de Janeiro de 195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Será consignada, no orçamento de 1956, dotação própria para pagar os 30% restantes , a juros legais, até 10% anua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 Para atender à despesa autorizada no art. 1°, fica aberto um crédito especial até Cr$700.00,00 (setecentos mil cruzeiros)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Revogadas as disposições em contrário, entrará esta Lei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 de Març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2:00Z</dcterms:created>
  <dc:creator>Office 97</dc:creator>
  <dc:description/>
  <dc:language>en-US</dc:language>
  <cp:lastModifiedBy>Camara Municipal de Patos de Minas</cp:lastModifiedBy>
  <dcterms:modified xsi:type="dcterms:W3CDTF">2007-06-25T13:17:00Z</dcterms:modified>
  <cp:revision>2</cp:revision>
  <dc:subject/>
  <dc:title>LEI Nº</dc:title>
</cp:coreProperties>
</file>