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permuta de terreno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o Prefeito Municipal autorizado a permutar terreno de propriedade do Município, situado no quarteirão sem numero, da planta cadastral desta Cidade, compreendido entre as ruas “Olegário Maciel”, “Ouro Preto”, “Mariana” e futuro prolongamento da Rua “General Osório”, constituído de uma faixa de formato irregular, com a área de 711.3700 metros quadrados, por outro terreno, de igual valos, de propriedade de “Imobiliária Patos de Minas, Ltda.” , sociedade jurídica, com sede nesta Cidade, constituído de uma faixa de terreno, com a área de 711.3700 metros quadrados, situada no quarteirão ao lado esquerdo do Cemitério Municipal dando para as ruas “Ouro Preto” e “Olegário Maciel” da planta cadastral da Cidade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Revogam-se  as disposições em contrário, entrando esta lei  em vigor nad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 de Março de 1955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1:00Z</dcterms:created>
  <dc:creator>Office 97</dc:creator>
  <dc:description/>
  <dc:language>en-US</dc:language>
  <cp:lastModifiedBy>Camara Municipal de Patos de Minas</cp:lastModifiedBy>
  <dcterms:modified xsi:type="dcterms:W3CDTF">2007-06-25T13:17:00Z</dcterms:modified>
  <cp:revision>2</cp:revision>
  <dc:subject/>
  <dc:title>LEI Nº</dc:title>
</cp:coreProperties>
</file>