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ede subvenção à Escola Normal e Cinásio N.S das graças, de Patos de Mina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rt. 1º - Fica o Prefeito Municipal autorizado a conceder um</w:t>
      </w:r>
    </w:p>
    <w:p>
      <w:pPr>
        <w:pStyle w:val="TextBody"/>
        <w:rPr/>
      </w:pPr>
      <w:r>
        <w:rPr/>
        <w:t xml:space="preserve">auxilio de sessenta e dois mil, trezentos e sessenta e um cruzeiros e quarenta centavos (Cr$ 62.361,40) à Escola Normal e Cinásio N.S. das Graças, de Patos de Minas, do corrente exercíc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Fica concedida uma subvenção de trinta mil cruzeiros(Cr$30.000,00) anuais a partir de 1956 ao referido educandário, que serão incluídos no orçamento de cada exercíc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3° - Para atender à despesa autorizada no art. 1° , fica o Prefeito Municipal credenciado a abrir o crédito especial correspondente. 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ab/>
        <w:t>Art. 4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ad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° de Março de 1955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0:00Z</dcterms:created>
  <dc:creator>Office 97</dc:creator>
  <dc:description/>
  <dc:language>en-US</dc:language>
  <cp:lastModifiedBy>Camara Municipal de Patos de Minas</cp:lastModifiedBy>
  <dcterms:modified xsi:type="dcterms:W3CDTF">2007-06-25T13:17:00Z</dcterms:modified>
  <cp:revision>2</cp:revision>
  <dc:subject/>
  <dc:title>LEI Nº</dc:title>
</cp:coreProperties>
</file>