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ria cargos municipais, fixa vencimento, altera dotações orçamentárias, abre crédito especial e revoga a Lei n° 137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rt. 1º - Fica criados, no Quadro de Funcionários Municipais, os seguintes carg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retor do Departamento Administrativ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retor do Departamento de Fazenda.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- Diretor do Departamento de Obras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os cargos de Diretores de Departamentos serão adotadas as classificações especiais  de DD-II, DD-I e DD-III, respectivamente, com os vencimentos mensais de seis mil cruzeiros  ( Cr$6.000,00)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Os cargos de Diretores dão isolados de provimento em comissão, sendo de confiança e de livre nomeação e demissão do Executiv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° - Ficam canceladas , nas dotações “Direto Geral de Administração DD-II, Diretor de Divisão de Fazenda DD-I e Diretor de Divisão de Obras DD-III”, do orçamento vigente, as importâncias dotações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5° - Para fazer face , no corrente exercício, às classificações da despesa dos cargos “Direto Geral de Administração DD-II, Diretor de Divisão de Fazenda DD-I e Diretor de Divisão de Obras DD-III”, fica aberto o crédito especial de sessenta mil cruzeiros , para cada um dos cargos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>Art. 6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em 1° de Março de 1.955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5 de Fevereiro de 1955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9:00Z</dcterms:created>
  <dc:creator>Office 97</dc:creator>
  <dc:description/>
  <dc:language>en-US</dc:language>
  <cp:lastModifiedBy>Camara Municipal de Patos de Minas</cp:lastModifiedBy>
  <dcterms:modified xsi:type="dcterms:W3CDTF">2007-06-25T13:16:00Z</dcterms:modified>
  <cp:revision>2</cp:revision>
  <dc:subject/>
  <dc:title>LEI Nº</dc:title>
</cp:coreProperties>
</file>