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3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obre criação de cargo público municipal, fixa vencimento  e 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rt. 1º - Fica criado. No quadro do funcionalismo da prefeitura Municipal de Patos de Minas, o cargo de chefe de Gabinete, com vencimento correspondente ao padrão Z, da Lei n° 228, de 9 de Novembro de 1954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O cargo de Chefe de Gabinete é de confiança, de livre nomeação e demissão do Executiv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Para ocorrer à despesa respectiva do artigo 1°, fica aberto o crédito especial de sessenta mil cruzeiros ( Cr$60.000,00), relativo  a fez (10) meses do corrente exercício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>Art. 4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a data de sua publicação, revogadas as dips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5 de Fevereiro de 1955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9:00Z</dcterms:created>
  <dc:creator>Office 97</dc:creator>
  <dc:description/>
  <dc:language>en-US</dc:language>
  <cp:lastModifiedBy>Camara Municipal de Patos de Minas</cp:lastModifiedBy>
  <dcterms:modified xsi:type="dcterms:W3CDTF">2007-06-25T13:16:00Z</dcterms:modified>
  <cp:revision>2</cp:revision>
  <dc:subject/>
  <dc:title>LEI Nº</dc:title>
</cp:coreProperties>
</file>