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31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utoriza indenização e abre crédito especial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Art. 1º - Fica criada uma Escola Primária Noturna, nesta Cidade, com o nome de Escola Operária “Getúlio Vargas”, a instalar-se na sede do Sindicato dos Trabalhadores na Industria Civil de patos de Minas , sem qualquer ônus de aluguel ou instalações, com a finalidade exclusiva de alfabetização de adultos.</w:t>
      </w:r>
    </w:p>
    <w:p>
      <w:pPr>
        <w:pStyle w:val="Normal"/>
        <w:ind w:firstLine="540"/>
        <w:jc w:val="both"/>
        <w:rPr>
          <w:rFonts w:ascii="Verdana" w:hAnsi="Verdana" w:cs="Verdana"/>
          <w:vanish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>Art. 2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º - revogam-se as disposições em contrário, entrando esta Lei em vigor na data de sua publicação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25 de Fevereiro de 1955.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28:00Z</dcterms:created>
  <dc:creator>Office 97</dc:creator>
  <dc:description/>
  <dc:language>en-US</dc:language>
  <cp:lastModifiedBy>Camara Municipal de Patos de Minas</cp:lastModifiedBy>
  <dcterms:modified xsi:type="dcterms:W3CDTF">2007-06-25T13:16:00Z</dcterms:modified>
  <cp:revision>2</cp:revision>
  <dc:subject/>
  <dc:title>LEI Nº</dc:title>
</cp:coreProperties>
</file>