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</w:t>
      </w:r>
      <w:r>
        <w:rPr>
          <w:rFonts w:cs="Verdana" w:ascii="Verdana" w:hAnsi="Verdana"/>
          <w:sz w:val="24"/>
        </w:rPr>
        <w:t>LEI Nº. 252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                         </w:t>
      </w:r>
      <w:r>
        <w:rPr>
          <w:rFonts w:cs="Verdana" w:ascii="Verdana" w:hAnsi="Verdana"/>
          <w:color w:val="FF0000"/>
        </w:rPr>
        <w:t>Lei alterada pelas Leis : 0298/56, 0386/52 e 0513/59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tera dispositivo da Lei n° 128,de 20 de Outubro de 1951.</w:t>
      </w:r>
    </w:p>
    <w:p>
      <w:pPr>
        <w:pStyle w:val="TextBodyIndent"/>
        <w:ind w:firstLine="851"/>
        <w:rPr/>
      </w:pPr>
      <w:r>
        <w:rPr/>
        <w:t>O Povo do Município de Patos de Minas, Estado de Minas Gerais, por seus representantes, decretou e eu, em seu nome, sanciono a seguinte Lei: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A Lei nº128, de 20 de Outubro de 1951, sofre as seguintes alterações: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º- Na Série Especial do Imposto de Industrias e Profissões, incluir: </w:t>
      </w:r>
    </w:p>
    <w:p>
      <w:pPr>
        <w:pStyle w:val="Normal"/>
        <w:ind w:firstLine="14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3- Estação Rodoviária....................................................9ª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º) - na Série D do Imposto de Industrias e Profissões, incluir: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- brinquedos, em maior escala.......................Cr$  25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- idem em menor escala.................................     12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) - frutas, castanhas, etc., em maior escala...........   10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) -  idem, idem, em menor escala..........................   6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) - roupas, em maior escala.................................   15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) - Idem, em menor escala...................................    80,00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º) - na Tabela A do Imposto de Licença Estabelecimentos ou Atividades Comerciais, Incluir: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-112-A- Estação Rodoviária.................................  30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-175, A NATAL( Artigos de) mercador de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</w:t>
      </w:r>
      <w:r>
        <w:rPr>
          <w:rFonts w:cs="Verdana" w:ascii="Verdana" w:hAnsi="Verdana"/>
          <w:sz w:val="24"/>
        </w:rPr>
        <w:t>Escala                Escala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</w:t>
      </w:r>
      <w:r>
        <w:rPr>
          <w:rFonts w:cs="Verdana" w:ascii="Verdana" w:hAnsi="Verdana"/>
          <w:sz w:val="24"/>
        </w:rPr>
        <w:t>Máxima              Mínima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- brinquedos.........................Cr$ 40,00            15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- frutas.................................      30,00            1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) - roupas.................................     30,00            15,00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º) Na Tabela C do Imposto de Licença, Atos Diversos=III=Veículos, alterar: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) - Auto-ônibus de aluguel, por ano......................     9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) - Auto-ônibus particular, idem...........................     8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) - Automóvel de aluguel, idem.............................    6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) - Automóvel particular, idem..............................    8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) - Auto- Caminhão de aluguel, idem...................      8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) - Auto- Caminhão particular, idem....................      6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) - Caminhonete de aluguel, idem........................     6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) - Caminhonete particular, idem.........................     65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) - Jeep de aluguel, idem....................................     6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0) - Jeep particular, idem....................................     65,00 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1) - Motocicleta de aluguel, idem..........................    25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2) - Motocicleta particular, idem...........................    2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3) - Bicicleta particular, idem................................    15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4) - Charrete, idem..............................................   20,00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4"/>
        </w:rPr>
        <w:t xml:space="preserve">5º) - O </w:t>
      </w: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 único  art. 17 passa a ter a redação seguinte: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4"/>
        </w:rPr>
        <w:t>§</w:t>
      </w:r>
      <w:r>
        <w:rPr>
          <w:sz w:val="24"/>
        </w:rPr>
        <w:t xml:space="preserve"> </w:t>
      </w:r>
      <w:r>
        <w:rPr>
          <w:rFonts w:cs="Verdana" w:ascii="Verdana" w:hAnsi="Verdana"/>
          <w:sz w:val="24"/>
        </w:rPr>
        <w:t>único - Recairá ainda o imposto sobre atos de economia do Município sobre todos os conhecimentos expedidos pela Municipalidade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º) - A Tabela a que se refere o art. 173, terá a redação seguinte: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- Atos do Prefeito, concedendo favores, em virtude de Leis Municipais ou transferências de direitos, com a Municipalidade: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) - até o valor de Cr$1.0000,00.........................Cr$  5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) - sobre o valor excedente, por C$1.000,00</w:t>
      </w:r>
    </w:p>
    <w:p>
      <w:pPr>
        <w:pStyle w:val="Normal"/>
        <w:ind w:firstLine="198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  fração...................................................Cr$   25,00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atestados passados por autoridades Municipais :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) - por lauda, até 33 linhas...............................        2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) - sobre o que exceder, por lauda ou fração  ........     10,00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TA: Estão isentos os atestados para fins Eleitoral, militar ou de caráter funcional, de Qualquer  servidor municipal, inclusive os Afastados, exonerados, etc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) - certidões extraídas dos livros, documentos ou processos municipais: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) - por lauda, ate 33 linhas....................................   3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) - sobre o que exceder por lauda ou fração............   15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) - busca, por ano, além das taxas nº 1 e 2.............     5,00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TA: Isenção, conforme nota da letra B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) - concessão de privilégios, pelo Município, Individuais ou a empresas, sobre o valor Arbitrado................................................    6%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) - conhecimentos expedidos: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) - de força, luz e água............................................  2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) - de outra natureza.............................................   5,00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) - guias apresentadas, para qualquer fim.........   10,00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) - prorrogação de prazos de contratos com o Município, sobre o valor.......................................................................................     2%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) - requerimentos ou petições dirigidas as Autoridades ou ás repartições municipais: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) - por folha.......................................................    1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) - sobre o que exceder, por folha..........................     2,00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º) - NO Titulo X – Da taxa de fiscalização a Serviços diversos, alterar: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o n° I: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I Taxa de numeração de casas: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)- por prédio, anualmente ...................................    2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)- Custo da placa................................................    30,00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- o nº 13 do item VIII: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13- Emplacamento de veículos: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- custo da placa da bicicleta...............................    3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- idem de veiculo de tração animal......................    4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) - selo de chumbo, anualmente..............................   5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) - custo da placa, anualmente................................   5,00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º) - De acordo com a tabela seguinte, para a Contribuição exigível dos veículos licenciados No Município: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ricula de veículos  (por ano):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- automóvel particular.......................................  12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- automóvel de aluguel.......................................  96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) - auto-caminhão particular.................................  12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) - auto-caminhão de aluguel................................    96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) - auto-ônibus  particular....................................  10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) - auto-ônibus de aluguel....................................   12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) - caminhonete particular..................................    10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) - caminhonete particular.....................................   8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) - Jeep particular..................................................  8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) - Jeep de aluguel................................................ 100,00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) - Reboque.......................................................... 50,00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50:00Z</dcterms:created>
  <dc:creator>Office 97</dc:creator>
  <dc:description/>
  <dc:language>en-US</dc:language>
  <cp:lastModifiedBy>Camara Municipal de Patos de Minas</cp:lastModifiedBy>
  <dcterms:modified xsi:type="dcterms:W3CDTF">2007-06-22T13:42:00Z</dcterms:modified>
  <cp:revision>7</cp:revision>
  <dc:subject/>
  <dc:title>LEI Nº</dc:title>
</cp:coreProperties>
</file>