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3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       </w:t>
      </w:r>
      <w:r>
        <w:rPr>
          <w:rFonts w:cs="Verdana" w:ascii="Verdana" w:hAnsi="Verdana"/>
          <w:color w:val="FF0000"/>
        </w:rPr>
        <w:t xml:space="preserve">Lei alterada pela Lei : 0391/57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era dispositivo de Lei n° 128 de 20 de Outubro de 1951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 O art. 290 da Lei n° 128, de 20 de Outubro de 1951,                        </w:t>
        <w:br/>
        <w:t xml:space="preserve">          </w:t>
        <w:tab/>
        <w:t xml:space="preserve">    passa a ter a redação seguinte: </w:t>
      </w:r>
    </w:p>
    <w:p>
      <w:pPr>
        <w:pStyle w:val="TextBodyIndent"/>
        <w:rPr/>
      </w:pPr>
      <w:r>
        <w:rPr/>
        <w:t>“</w:t>
      </w:r>
      <w:r>
        <w:rPr/>
        <w:t>ART.290- Não podem ser atendidos pela   Municipalidade os requerimentos, cujos contribuintes ou interessados estejam lançados em Dívida Ativa , ou obrigados ao pagamento de impostos e taxas, ainda que não vencidos os prazos de pagamento previstos neste Código.”</w:t>
      </w:r>
    </w:p>
    <w:p>
      <w:pPr>
        <w:pStyle w:val="Normal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ÙNICO -       Ficam isentos dessa exigência os pedidos de religações   </w:t>
        <w:br/>
        <w:t xml:space="preserve">                     de água e luz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ARTIGO 2° -   O </w:t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1° do Art. 185, da citada Lei n° 128, se redigirá </w:t>
        <w:br/>
        <w:t xml:space="preserve">                      assim: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     </w:t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1° - Serão cobrados dez centavos (Cr$0,10) por </w:t>
        <w:br/>
        <w:t xml:space="preserve">                      cruzeiro ou fração de cruzeiro sobre o valor do  </w:t>
        <w:br/>
        <w:t xml:space="preserve">                      ingresso, estipulado pela empres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3° -  Esta lei entrará em vigor na data de sua publicação, </w:t>
        <w:br/>
        <w:tab/>
        <w:tab/>
        <w:t xml:space="preserve">     revogadas as disposições em contrário. </w:t>
      </w:r>
    </w:p>
    <w:p>
      <w:pPr>
        <w:pStyle w:val="Recuodecorpodetexto2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 de Março de 1955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2" w:hanging="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31:00Z</dcterms:created>
  <dc:creator>Office 97</dc:creator>
  <dc:description/>
  <dc:language>en-US</dc:language>
  <cp:lastModifiedBy>Camara Municipal de Patos de Minas</cp:lastModifiedBy>
  <dcterms:modified xsi:type="dcterms:W3CDTF">2007-06-22T12:34:00Z</dcterms:modified>
  <cp:revision>2</cp:revision>
  <dc:subject/>
  <dc:title>LEI Nº</dc:title>
</cp:coreProperties>
</file>